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93427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’est pour qui 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tous les couples : mariés ou vivant ensemble depuis au moins deux ans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toute personne, chrétienne ou non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/>
        <w:t xml:space="preserve">• </w:t>
      </w:r>
      <w:r>
        <w:rPr>
          <w:rFonts w:cs="Comic Sans MS" w:ascii="Comic Sans MS" w:hAnsi="Comic Sans MS"/>
        </w:rPr>
        <w:t>Pour les couples qui vont bien et pour ceux qui rencontrent des difficultés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mbien ça coû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demandé aux couples une participation aux frais des repas et de location de la salle (200 Euros). Cela ne doit cependant pas être un obstacle à la par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i organise ?</w:t>
      </w:r>
    </w:p>
    <w:p>
      <w:pPr>
        <w:pStyle w:val="Normal"/>
        <w:rPr/>
      </w:pPr>
      <w:r>
        <w:rPr>
          <w:rFonts w:cs="Comic Sans MS" w:ascii="Comic Sans MS" w:hAnsi="Comic Sans MS"/>
        </w:rPr>
        <w:t>Les parcours "Alphα couple" sont organisés localement par des chrétiens bénévoles. Ils accueillent, servent les repas, animent et assurent les exposés. Ils sont formés par l’Association Alp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seignements et inscriptions: </w:t>
      </w:r>
    </w:p>
    <w:p>
      <w:pPr>
        <w:pStyle w:val="Normal"/>
        <w:rPr>
          <w:rFonts w:ascii="Comic Sans MS" w:hAnsi="Comic Sans MS" w:cs="Comic Sans MS"/>
          <w:iCs/>
        </w:rPr>
      </w:pPr>
      <w:hyperlink r:id="rId3">
        <w:r>
          <w:rPr>
            <w:rStyle w:val="InternetLink"/>
            <w:rFonts w:cs="Comic Sans MS" w:ascii="Comic Sans MS" w:hAnsi="Comic Sans MS"/>
            <w:iCs/>
          </w:rPr>
          <w:t>http://couple.parcoursalpha.fr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lle et Henri Cacheux</w:t>
        <w:tab/>
        <w:tab/>
        <w:t>03 44 20 27 35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br w:type="column"/>
      </w: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7545" cy="28581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outil concret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aider tous les couples à vivre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amour solide et épanouissa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1418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/>
        <w:drawing>
          <wp:inline distT="0" distB="0" distL="0" distR="0">
            <wp:extent cx="9342755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d’un parcours qui offre des outils concrets pour améliorer sa vie de cou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é sur des principes chrétiens, il est accessible à tous.</w:t>
      </w:r>
    </w:p>
    <w:p>
      <w:pPr>
        <w:pStyle w:val="Normal"/>
        <w:rPr/>
      </w:pPr>
      <w:r>
        <w:rPr>
          <w:rFonts w:cs="Comic Sans MS" w:ascii="Comic Sans MS" w:hAnsi="Comic Sans MS"/>
        </w:rPr>
        <w:t>Durant 7 soirées autour d’un dîner aux chandelles en tête à tête, les couples sont invités à échanger en tête à tête sur des sujets essentiels pour eux. Le tourbillon de la vie empêche souvent de les aborder en vérité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901700" cy="1465580"/>
            <wp:effectExtent l="0" t="0" r="0" b="0"/>
            <wp:wrapNone/>
            <wp:docPr id="4" name="alph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pha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- Poser de bons fond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a Commun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Résoudre les confl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a puissance du Pard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Une sexualité vra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Parents et Beaux-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’amour en 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imité est respecté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br w:type="column"/>
      </w: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s des soirées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17 janvier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24 janvier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7 février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21 février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14 mars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28 mars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11 avril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16 mai </w:t>
      </w:r>
      <w:r>
        <w:rPr>
          <w:rFonts w:cs="Comic Sans MS" w:ascii="Comic Sans MS" w:hAnsi="Comic Sans MS"/>
          <w:color w:val="000000"/>
        </w:rPr>
        <w:t>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20h00 à 22h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 Jeanne d’Arc (près de l’église St Jacq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rue du Dahom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è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851" w:right="851" w:gutter="0" w:header="0" w:top="1418" w:footer="0" w:bottom="1418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Calligraphy">
    <w:altName w:val="Brush Script MT Italic"/>
    <w:charset w:val="00"/>
    <w:family w:val="script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eHTML">
    <w:name w:val="Site HTML"/>
    <w:qFormat/>
    <w:rPr>
      <w:i/>
      <w:iCs/>
    </w:rPr>
  </w:style>
  <w:style w:type="character" w:styleId="Ecx18736191515052012">
    <w:name w:val="ecx187361915-150520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Brush Script MT Italic" w:hAnsi="Lucida Calligraphy;Brush Script MT Italic" w:cs="Lucida Calligraphy;Brush Script MT Italic"/>
      <w:b/>
      <w:bCs/>
      <w:sz w:val="52"/>
    </w:rPr>
  </w:style>
  <w:style w:type="paragraph" w:styleId="TextBody">
    <w:name w:val="Body Text"/>
    <w:basedOn w:val="Normal"/>
    <w:pPr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ple.parcoursalpha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8:00Z</dcterms:created>
  <dc:creator>JEF</dc:creator>
  <dc:description/>
  <cp:keywords/>
  <dc:language>en-US</dc:language>
  <cp:lastModifiedBy>Marie Renard</cp:lastModifiedBy>
  <cp:lastPrinted>2011-09-14T22:01:00Z</cp:lastPrinted>
  <dcterms:modified xsi:type="dcterms:W3CDTF">2013-11-12T09:18:00Z</dcterms:modified>
  <cp:revision>2</cp:revision>
  <dc:subject/>
  <dc:title>Elle &amp; lui</dc:title>
</cp:coreProperties>
</file>