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Franklin Gothic Book" w:hAnsi="Franklin Gothic Book" w:eastAsia="Times New Roman" w:cs="Franklin Gothic Book"/>
          <w:b/>
          <w:b/>
          <w:sz w:val="16"/>
          <w:szCs w:val="16"/>
        </w:rPr>
      </w:pPr>
      <w:r>
        <w:rPr>
          <w:rFonts w:eastAsia="Franklin Gothic Medium"/>
        </w:rPr>
        <w:t xml:space="preserve"> </w:t>
      </w:r>
      <w:r>
        <w:rPr>
          <w:b/>
          <w:color w:val="943634"/>
          <w:szCs w:val="22"/>
        </w:rPr>
        <w:t>Mercredi 26  juillet</w:t>
      </w:r>
      <w:r>
        <w:rPr>
          <w:color w:val="FF0000"/>
          <w:szCs w:val="22"/>
        </w:rPr>
        <w:t xml:space="preserve">                           </w:t>
      </w:r>
      <w:r>
        <w:rPr>
          <w:rFonts w:eastAsia="Times New Roman"/>
          <w:b/>
          <w:sz w:val="16"/>
          <w:szCs w:val="16"/>
        </w:rPr>
        <w:t xml:space="preserve">Messe à 10h30                                                                  avec la paroisse OISE et MATZ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31445</wp:posOffset>
                </wp:positionV>
                <wp:extent cx="1734185" cy="945261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452610"/>
                        </a:xfrm>
                        <a:prstGeom prst="rect"/>
                        <a:solidFill>
                          <a:srgbClr val="B0DA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DAE6" style="position:absolute;rotation:-0;width:136.55pt;height:744.3pt;mso-wrap-distance-left:9.05pt;mso-wrap-distance-right:9.05pt;mso-wrap-distance-top:0pt;mso-wrap-distance-bottom:0pt;margin-top:10.3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781050</wp:posOffset>
                </wp:positionV>
                <wp:extent cx="7252970" cy="13671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1367155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C4542"/>
                              </w:rPr>
                            </w:pPr>
                            <w:r>
                              <w:rPr>
                                <w:color w:val="BC45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571.1pt;height:107.65pt;mso-wrap-distance-left:9.05pt;mso-wrap-distance-right:9.05pt;mso-wrap-distance-top:0pt;mso-wrap-distance-bottom:0pt;margin-top:-61.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C4542"/>
                        </w:rPr>
                      </w:pPr>
                      <w:r>
                        <w:rPr>
                          <w:color w:val="BC45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586105</wp:posOffset>
                </wp:positionV>
                <wp:extent cx="212725" cy="8997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997950"/>
                        </a:xfrm>
                        <a:prstGeom prst="rect"/>
                        <a:gradFill rotWithShape="0">
                          <a:gsLst>
                            <a:gs pos="0">
                              <a:srgbClr val="a7d9d8"/>
                            </a:gs>
                            <a:gs pos="100000">
                              <a:srgbClr val="ecf6f6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D9D8" style="position:absolute;rotation:-0;width:16.75pt;height:708.5pt;mso-wrap-distance-left:9.05pt;mso-wrap-distance-right:9.05pt;mso-wrap-distance-top:0pt;mso-wrap-distance-bottom:0pt;margin-top:46.15pt;mso-position-vertical-relative:text;margin-left:-48.6pt;mso-position-horizontal-relative:text">
                <v:fill type="gradient" angle="90" color2="#ECF6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ragraph">
                  <wp:posOffset>586105</wp:posOffset>
                </wp:positionV>
                <wp:extent cx="198755" cy="92824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28243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15.65pt;height:730.9pt;mso-wrap-distance-left:9.05pt;mso-wrap-distance-right:9.05pt;mso-wrap-distance-top:0pt;mso-wrap-distance-bottom:0pt;margin-top:46.1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781050</wp:posOffset>
                </wp:positionV>
                <wp:extent cx="6175375" cy="6629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6294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6"/>
                                <w:szCs w:val="76"/>
                              </w:rPr>
                              <w:t>PÈLERINAGE A SAINTE 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486.25pt;height:52.2pt;mso-wrap-distance-left:9.05pt;mso-wrap-distance-right:9.05pt;mso-wrap-distance-top:0pt;mso-wrap-distance-bottom:0pt;margin-top:-61.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76"/>
                          <w:szCs w:val="76"/>
                        </w:rPr>
                        <w:t>PÈLERINAGE A SAINTE 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586105</wp:posOffset>
                </wp:positionV>
                <wp:extent cx="5023485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72"/>
                                <w:szCs w:val="56"/>
                              </w:rPr>
                              <w:t>du 18 au 26 Juillet 2021</w:t>
                            </w:r>
                            <w:r>
                              <w:rPr>
                                <w:b/>
                                <w:color w:val="C00000"/>
                                <w:sz w:val="72"/>
                                <w:szCs w:val="56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43.5pt;mso-wrap-distance-left:9.05pt;mso-wrap-distance-right:9.05pt;mso-wrap-distance-top:0pt;mso-wrap-distance-bottom:0pt;margin-top:46.15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color w:val="943634"/>
                          <w:sz w:val="72"/>
                          <w:szCs w:val="56"/>
                        </w:rPr>
                        <w:t>du 18 au 26 Juillet 2021</w:t>
                      </w:r>
                      <w:r>
                        <w:rPr>
                          <w:b/>
                          <w:color w:val="C00000"/>
                          <w:sz w:val="72"/>
                          <w:szCs w:val="56"/>
                        </w:rPr>
                        <w:t xml:space="preserve"> 20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color w:val="C00000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-258445</wp:posOffset>
                </wp:positionV>
                <wp:extent cx="3529965" cy="844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84455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 xml:space="preserve">de CHIRY-OURSCAMP (60)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FFFFFF"/>
                                <w:sz w:val="32"/>
                                <w:szCs w:val="44"/>
                              </w:rPr>
                              <w:t>entre Compiègne et No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TRE COMPIEGNE ET NO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77.95pt;height:66.5pt;mso-wrap-distance-left:9.05pt;mso-wrap-distance-right:9.05pt;mso-wrap-distance-top:0pt;mso-wrap-distance-bottom:0pt;margin-top:-20.35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 xml:space="preserve">de CHIRY-OURSCAMP (60) </w:t>
                      </w:r>
                      <w:r>
                        <w:rPr>
                          <w:rFonts w:cs="Book Antiqua" w:ascii="Book Antiqua" w:hAnsi="Book Antiqua"/>
                          <w:i/>
                          <w:color w:val="FFFFFF"/>
                          <w:sz w:val="32"/>
                          <w:szCs w:val="44"/>
                        </w:rPr>
                        <w:t>entre Compiègne et No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NTRE COMPIEGNE ET NO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655</wp:posOffset>
                </wp:positionH>
                <wp:positionV relativeFrom="paragraph">
                  <wp:posOffset>1186180</wp:posOffset>
                </wp:positionV>
                <wp:extent cx="4507230" cy="958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943634"/>
                                <w:left w:val="single" w:sz="12" w:space="4" w:color="943634"/>
                                <w:bottom w:val="single" w:sz="12" w:space="1" w:color="943634"/>
                                <w:right w:val="single" w:sz="12" w:space="4" w:color="943634"/>
                              </w:pBdr>
                              <w:jc w:val="center"/>
                              <w:rPr>
                                <w:rFonts w:ascii="Arial Narrow" w:hAnsi="Arial Narrow" w:cs="Andalus"/>
                                <w:i/>
                                <w:i/>
                                <w:color w:val="943634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Berlin Sans FB Demi;Calibri" w:ascii="Berlin Sans FB Demi;Calibri" w:hAnsi="Berlin Sans FB Demi;Calibri"/>
                                <w:b/>
                                <w:color w:val="943634"/>
                                <w:sz w:val="48"/>
                                <w:szCs w:val="40"/>
                              </w:rPr>
                              <w:t>Neuvaine à l’église paroissial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48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dalus" w:ascii="Arial Narrow" w:hAnsi="Arial Narrow"/>
                                <w:i/>
                                <w:color w:val="943634"/>
                                <w:sz w:val="40"/>
                                <w:szCs w:val="32"/>
                              </w:rPr>
                              <w:t xml:space="preserve">où est conservée la relique de Sainte Anne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75.5pt;mso-wrap-distance-left:9.05pt;mso-wrap-distance-right:9.05pt;mso-wrap-distance-top:0pt;mso-wrap-distance-bottom:0pt;margin-top:93.4pt;mso-position-vertical-relative:text;margin-left: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943634"/>
                          <w:left w:val="single" w:sz="12" w:space="4" w:color="943634"/>
                          <w:bottom w:val="single" w:sz="12" w:space="1" w:color="943634"/>
                          <w:right w:val="single" w:sz="12" w:space="4" w:color="943634"/>
                        </w:pBdr>
                        <w:jc w:val="center"/>
                        <w:rPr>
                          <w:rFonts w:ascii="Arial Narrow" w:hAnsi="Arial Narrow" w:cs="Andalus"/>
                          <w:i/>
                          <w:i/>
                          <w:color w:val="943634"/>
                          <w:sz w:val="40"/>
                          <w:szCs w:val="32"/>
                        </w:rPr>
                      </w:pPr>
                      <w:r>
                        <w:rPr>
                          <w:rFonts w:cs="Berlin Sans FB Demi;Calibri" w:ascii="Berlin Sans FB Demi;Calibri" w:hAnsi="Berlin Sans FB Demi;Calibri"/>
                          <w:b/>
                          <w:color w:val="943634"/>
                          <w:sz w:val="48"/>
                          <w:szCs w:val="40"/>
                        </w:rPr>
                        <w:t>Neuvaine à l’église paroissiale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48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cs="Andalus" w:ascii="Arial Narrow" w:hAnsi="Arial Narrow"/>
                          <w:i/>
                          <w:color w:val="943634"/>
                          <w:sz w:val="40"/>
                          <w:szCs w:val="32"/>
                        </w:rPr>
                        <w:t xml:space="preserve">où est conservée la relique de Sainte Anne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205</wp:posOffset>
                </wp:positionH>
                <wp:positionV relativeFrom="paragraph">
                  <wp:posOffset>2948305</wp:posOffset>
                </wp:positionV>
                <wp:extent cx="1706880" cy="509270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31495"/>
                        </a:xfrm>
                        <a:prstGeom prst="rect"/>
                        <a:solidFill>
                          <a:srgbClr val="94363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ROGRAMME DES MESSES</w:t>
                            </w:r>
                            <w:r>
                              <w:rPr>
                                <w:color w:val="FFFFFF"/>
                                <w:sz w:val="20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DE LA NEUVA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F2F2F2" strokeweight="3pt" style="position:absolute;rotation:-0;width:136.15pt;height:41.85pt;mso-wrap-distance-left:9.05pt;mso-wrap-distance-right:9.05pt;mso-wrap-distance-top:0pt;mso-wrap-distance-bottom:0pt;margin-top:232.15pt;mso-position-vertical-relative:text;margin-left:-39.15pt;mso-position-horizontal-relative:text">
                <v:shadow on="t" color="#622423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ROGRAMME DES MESSES</w:t>
                      </w:r>
                      <w:r>
                        <w:rPr>
                          <w:color w:val="FFFFFF"/>
                          <w:sz w:val="20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DE LA NEUVAIN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2554605</wp:posOffset>
                </wp:positionV>
                <wp:extent cx="4362450" cy="412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44"/>
                                <w:szCs w:val="44"/>
                              </w:rPr>
                              <w:t>Trois grandes journées de pr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2.5pt;mso-wrap-distance-left:9.05pt;mso-wrap-distance-right:9.05pt;mso-wrap-distance-top:0pt;mso-wrap-distance-bottom:0pt;margin-top:201.15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44"/>
                          <w:szCs w:val="44"/>
                        </w:rPr>
                        <w:t>Trois grandes journées de pr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i/>
          <w:i/>
        </w:rPr>
      </w:pPr>
      <w:r>
        <w:rPr>
          <w:rFonts w:eastAsia="Times New Roman" w:cs="Franklin Gothic Book" w:ascii="Franklin Gothic Book" w:hAnsi="Franklin Gothic Book"/>
          <w:i/>
          <w:sz w:val="16"/>
          <w:szCs w:val="16"/>
        </w:rPr>
        <w:t>Célébrée par l’Abbé Jan CETNAR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182880</wp:posOffset>
            </wp:positionV>
            <wp:extent cx="1600835" cy="245935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/>
      </w:pPr>
      <w:r>
        <w:rPr/>
        <w:tab/>
      </w:r>
      <w:r>
        <w:rPr>
          <w:rFonts w:eastAsia="Times New Roman"/>
          <w:b/>
          <w:sz w:val="16"/>
          <w:szCs w:val="16"/>
        </w:rPr>
        <w:t>Messe à 10h30</w:t>
      </w:r>
    </w:p>
    <w:p>
      <w:pPr>
        <w:pStyle w:val="Normal"/>
        <w:tabs>
          <w:tab w:val="clear" w:pos="708"/>
          <w:tab w:val="left" w:pos="2630" w:leader="none"/>
        </w:tabs>
        <w:spacing w:before="0" w:after="200"/>
        <w:rPr>
          <w:rFonts w:eastAsia="Times New Roman"/>
          <w:b/>
          <w:b/>
          <w:sz w:val="16"/>
          <w:szCs w:val="24"/>
          <w:lang w:val="en-US" w:eastAsia="en-US"/>
        </w:rPr>
      </w:pPr>
      <w:r>
        <w:rPr>
          <w:rFonts w:eastAsia="Times New Roman"/>
          <w:b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75960</wp:posOffset>
            </wp:positionH>
            <wp:positionV relativeFrom="paragraph">
              <wp:posOffset>6017895</wp:posOffset>
            </wp:positionV>
            <wp:extent cx="660400" cy="701040"/>
            <wp:effectExtent l="0" t="0" r="0" b="0"/>
            <wp:wrapNone/>
            <wp:docPr id="12" name="img_ban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band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2930</wp:posOffset>
                </wp:positionH>
                <wp:positionV relativeFrom="paragraph">
                  <wp:posOffset>1416685</wp:posOffset>
                </wp:positionV>
                <wp:extent cx="1882140" cy="65913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943634"/>
                                <w:szCs w:val="22"/>
                              </w:rPr>
                              <w:t>Dimanche 18 juillet</w:t>
                            </w:r>
                            <w:r>
                              <w:rPr>
                                <w:iCs/>
                                <w:color w:val="FF0000"/>
                                <w:szCs w:val="22"/>
                              </w:rPr>
                              <w:t xml:space="preserve">                             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14"/>
                              </w:rPr>
                              <w:t>Messe d’ouverture du pèlerinage à 10h45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 xml:space="preserve">Célébrée par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’Abbé Benoît LECOINTE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uré-Archiprêtre de Noyon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51.9pt;mso-wrap-distance-left:9.05pt;mso-wrap-distance-right:9.05pt;mso-wrap-distance-top:0pt;mso-wrap-distance-bottom:0pt;margin-top:111.55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943634"/>
                          <w:szCs w:val="22"/>
                        </w:rPr>
                        <w:t>Dimanche 18 juillet</w:t>
                      </w:r>
                      <w:r>
                        <w:rPr>
                          <w:iCs/>
                          <w:color w:val="FF0000"/>
                          <w:szCs w:val="22"/>
                        </w:rPr>
                        <w:t xml:space="preserve">                              </w:t>
                      </w:r>
                      <w:r>
                        <w:rPr>
                          <w:b/>
                          <w:iCs/>
                          <w:color w:val="000000"/>
                          <w:sz w:val="16"/>
                          <w:szCs w:val="14"/>
                        </w:rPr>
                        <w:t>Messe d’ouverture du pèlerinage à 10h45</w:t>
                      </w:r>
                      <w:r>
                        <w:rPr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 xml:space="preserve">Célébrée par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’Abbé Benoît LECOINTE     </w:t>
                      </w:r>
                      <w:r>
                        <w:rPr>
                          <w:rFonts w:cs="Franklin Gothic Book" w:ascii="Franklin Gothic Book" w:hAnsi="Franklin Gothic Book"/>
                          <w:i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uré-Archiprêtre de Noyon                                          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7220</wp:posOffset>
                </wp:positionH>
                <wp:positionV relativeFrom="paragraph">
                  <wp:posOffset>3670935</wp:posOffset>
                </wp:positionV>
                <wp:extent cx="1864360" cy="5207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Cs w:val="22"/>
                              </w:rPr>
                              <w:t>Jeudi 22 juillet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 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Messe à 10h30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Avec la paroisse de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Times New Roman" w:cs="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rbel" w:ascii="Corbel" w:hAnsi="Corbe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eastAsia="Times New Roman" w:cs="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rbel" w:ascii="Corbel" w:hAnsi="Corbe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41pt;mso-wrap-distance-left:9.05pt;mso-wrap-distance-right:9.05pt;mso-wrap-distance-top:0pt;mso-wrap-distance-bottom:0pt;margin-top:289.0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Franklin Gothic Book" w:hAnsi="Franklin Gothic Book" w:eastAsia="Times New Roman" w:cs="Franklin Gothic 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43634"/>
                          <w:szCs w:val="22"/>
                        </w:rPr>
                        <w:t>Jeudi 22 juillet</w:t>
                      </w:r>
                      <w:r>
                        <w:rPr>
                          <w:color w:val="FF0000"/>
                          <w:szCs w:val="22"/>
                        </w:rPr>
                        <w:t xml:space="preserve">                              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Messe à 10h30                                                             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Franklin Gothic Book" w:hAnsi="Franklin Gothic Book" w:eastAsia="Times New Roman" w:cs="Franklin Gothic Boo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>Avec la paroisse de Noyon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Times New Roman" w:cs="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orbel" w:ascii="Corbel" w:hAnsi="Corbe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eastAsia="Times New Roman" w:cs="Corbe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orbel" w:ascii="Corbel" w:hAnsi="Corbe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715</wp:posOffset>
                </wp:positionH>
                <wp:positionV relativeFrom="paragraph">
                  <wp:posOffset>4191635</wp:posOffset>
                </wp:positionV>
                <wp:extent cx="1939290" cy="8445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943634"/>
                              </w:rPr>
                              <w:t xml:space="preserve">Vendredi </w:t>
                            </w:r>
                            <w:r>
                              <w:rPr>
                                <w:b/>
                                <w:color w:val="943634"/>
                              </w:rPr>
                              <w:t>23 juillet</w:t>
                            </w:r>
                            <w:r>
                              <w:rPr>
                                <w:szCs w:val="20"/>
                              </w:rPr>
                              <w:t xml:space="preserve">                    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Préparation au sacrement des malades et démarche pénitentielle à 9h3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Messe à 10h30 avec l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Medium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16"/>
                                <w:szCs w:val="16"/>
                              </w:rPr>
                              <w:t>célébration du sacrement des malades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66.5pt;mso-wrap-distance-left:9.05pt;mso-wrap-distance-right:9.05pt;mso-wrap-distance-top:0pt;mso-wrap-distance-bottom:0pt;margin-top:330.0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943634"/>
                        </w:rPr>
                        <w:t xml:space="preserve">Vendredi </w:t>
                      </w:r>
                      <w:r>
                        <w:rPr>
                          <w:b/>
                          <w:color w:val="943634"/>
                        </w:rPr>
                        <w:t>23 juillet</w:t>
                      </w:r>
                      <w:r>
                        <w:rPr>
                          <w:szCs w:val="20"/>
                        </w:rPr>
                        <w:t xml:space="preserve">                            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Préparation au sacrement des malades et démarche pénitentielle à 9h30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>Messe à 10h30 avec la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Medium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i/>
                          <w:sz w:val="16"/>
                          <w:szCs w:val="16"/>
                        </w:rPr>
                        <w:t>célébration du sacrement des malades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6304280</wp:posOffset>
                </wp:positionV>
                <wp:extent cx="1946910" cy="86550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Cs w:val="22"/>
                              </w:rPr>
                              <w:t>Lundi 26  juillet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Clôture de la neuvaine                                   Messe en l’honneur de Sainte Anne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à 10h45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Medium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 xml:space="preserve">Célébrée par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’Abbé Benoît LECOINTE     Curé-Archiprêtre de Noyon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68.15pt;mso-wrap-distance-left:9.05pt;mso-wrap-distance-right:9.05pt;mso-wrap-distance-top:0pt;mso-wrap-distance-bottom:0pt;margin-top:496.4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43634"/>
                          <w:szCs w:val="22"/>
                        </w:rPr>
                        <w:t>Lundi 26  juillet</w:t>
                      </w:r>
                      <w:r>
                        <w:rPr>
                          <w:color w:val="FF0000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Clôture de la neuvaine                                   Messe en l’honneur de Sainte Anne</w:t>
                      </w:r>
                    </w:p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à 10h45</w:t>
                      </w:r>
                    </w:p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Medium"/>
                          <w:b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 xml:space="preserve">Célébrée par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’Abbé Benoît LECOINTE     Curé-Archiprêtre de Noyon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9280</wp:posOffset>
                </wp:positionH>
                <wp:positionV relativeFrom="paragraph">
                  <wp:posOffset>2031365</wp:posOffset>
                </wp:positionV>
                <wp:extent cx="1934210" cy="51181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943634"/>
                                <w:szCs w:val="22"/>
                              </w:rPr>
                              <w:t>Lundi 19 juillet</w:t>
                            </w:r>
                            <w:r>
                              <w:rPr>
                                <w:iCs/>
                                <w:color w:val="FF0000"/>
                                <w:szCs w:val="22"/>
                              </w:rPr>
                              <w:t xml:space="preserve"> 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Messe à 10h30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Avec la paroisse Oise et Matz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Medium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40.3pt;mso-wrap-distance-left:9.05pt;mso-wrap-distance-right:9.05pt;mso-wrap-distance-top:0pt;mso-wrap-distance-bottom:0pt;margin-top:159.9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8"/>
                          <w:tab w:val="left" w:pos="851" w:leader="none"/>
                        </w:tabs>
                        <w:ind w:left="-142" w:right="0" w:hanging="0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color w:val="943634"/>
                          <w:szCs w:val="22"/>
                        </w:rPr>
                        <w:t>Lundi 19 juillet</w:t>
                      </w:r>
                      <w:r>
                        <w:rPr>
                          <w:iCs/>
                          <w:color w:val="FF0000"/>
                          <w:szCs w:val="22"/>
                        </w:rPr>
                        <w:t xml:space="preserve">                   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Messe à 10h30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Franklin Gothic Book" w:hAnsi="Franklin Gothic Book" w:eastAsia="Times New Roman" w:cs="Franklin Gothic Boo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>Avec la paroisse Oise et Matz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851" w:leader="none"/>
                        </w:tabs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Medium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851" w:leader="none"/>
                        </w:tabs>
                        <w:rPr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3091815</wp:posOffset>
                </wp:positionV>
                <wp:extent cx="1967865" cy="5099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Cs w:val="22"/>
                              </w:rPr>
                              <w:t>Mercredi</w:t>
                            </w:r>
                            <w:r>
                              <w:rPr>
                                <w:b/>
                                <w:iCs/>
                                <w:color w:val="943634"/>
                                <w:szCs w:val="22"/>
                              </w:rPr>
                              <w:t xml:space="preserve"> 21 juillet</w:t>
                            </w:r>
                            <w:r>
                              <w:rPr>
                                <w:iCs/>
                                <w:color w:val="FF0000"/>
                                <w:szCs w:val="22"/>
                              </w:rPr>
                              <w:t xml:space="preserve"> 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Messe à 10h30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 xml:space="preserve">Avec la paroisse de Lassigny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40.15pt;mso-wrap-distance-left:9.05pt;mso-wrap-distance-right:9.05pt;mso-wrap-distance-top:0pt;mso-wrap-distance-bottom:0pt;margin-top:243.4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43634"/>
                          <w:szCs w:val="22"/>
                        </w:rPr>
                        <w:t>Mercredi</w:t>
                      </w:r>
                      <w:r>
                        <w:rPr>
                          <w:b/>
                          <w:iCs/>
                          <w:color w:val="943634"/>
                          <w:szCs w:val="22"/>
                        </w:rPr>
                        <w:t xml:space="preserve"> 21 juillet</w:t>
                      </w:r>
                      <w:r>
                        <w:rPr>
                          <w:iCs/>
                          <w:color w:val="FF0000"/>
                          <w:szCs w:val="22"/>
                        </w:rPr>
                        <w:t xml:space="preserve">                                  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Messe à 10h30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Franklin Gothic Book" w:hAnsi="Franklin Gothic Book" w:eastAsia="Times New Roman" w:cs="Franklin Gothic Book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i/>
                          <w:sz w:val="16"/>
                          <w:szCs w:val="16"/>
                        </w:rPr>
                        <w:t xml:space="preserve">Avec la paroisse de Lassigny                                                          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Franklin Gothic Book" w:hAnsi="Franklin Gothic Book" w:eastAsia="Times New Roman" w:cs="Franklin Gothic Book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Franklin Gothic Book" w:hAnsi="Franklin Gothic Book" w:eastAsia="Times New Roman" w:cs="Franklin Gothic 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Franklin Gothic Book" w:hAnsi="Franklin Gothic Book" w:eastAsia="Times New Roman" w:cs="Franklin Gothic Book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Franklin Gothic Book" w:ascii="Franklin Gothic Book" w:hAnsi="Franklin Gothic Book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1520</wp:posOffset>
                </wp:positionH>
                <wp:positionV relativeFrom="paragraph">
                  <wp:posOffset>4970780</wp:posOffset>
                </wp:positionV>
                <wp:extent cx="2114550" cy="6356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943634"/>
                                <w:szCs w:val="22"/>
                              </w:rPr>
                              <w:t>Samedi 24 juillet</w:t>
                            </w:r>
                            <w:r>
                              <w:rPr>
                                <w:iCs/>
                                <w:color w:val="FF0000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sse  à 10h30                                    Célébrée selon la forme extraordinair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ar l’abbé STRAPAZON - IB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0.05pt;mso-wrap-distance-left:9.05pt;mso-wrap-distance-right:9.05pt;mso-wrap-distance-top:0pt;mso-wrap-distance-bottom:0pt;margin-top:391.4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color w:val="943634"/>
                          <w:szCs w:val="22"/>
                        </w:rPr>
                        <w:t>Samedi 24 juillet</w:t>
                      </w:r>
                      <w:r>
                        <w:rPr>
                          <w:iCs/>
                          <w:color w:val="FF0000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esse  à 10h30                                    Célébrée selon la forme extraordinaire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ar l’abbé STRAPAZON - IBP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Franklin Gothic Medi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220</wp:posOffset>
                </wp:positionH>
                <wp:positionV relativeFrom="paragraph">
                  <wp:posOffset>2543175</wp:posOffset>
                </wp:positionV>
                <wp:extent cx="1936750" cy="5016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Cs w:val="22"/>
                              </w:rPr>
                              <w:t>Mardi 20  juillet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Messe à 10h30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16"/>
                                <w:szCs w:val="16"/>
                              </w:rPr>
                              <w:t xml:space="preserve">Avec la paroisse de Carlepont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39.5pt;mso-wrap-distance-left:9.05pt;mso-wrap-distance-right:9.05pt;mso-wrap-distance-top:0pt;mso-wrap-distance-bottom:0pt;margin-top:200.2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43634"/>
                          <w:szCs w:val="22"/>
                        </w:rPr>
                        <w:t>Mardi 20  juillet</w:t>
                      </w:r>
                      <w:r>
                        <w:rPr>
                          <w:color w:val="FF0000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Messe à 10h30 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sz w:val="16"/>
                          <w:szCs w:val="16"/>
                        </w:rPr>
                        <w:t xml:space="preserve">Avec la paroisse de Carlepont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6430</wp:posOffset>
                </wp:positionH>
                <wp:positionV relativeFrom="paragraph">
                  <wp:posOffset>5669280</wp:posOffset>
                </wp:positionV>
                <wp:extent cx="1991360" cy="635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943634"/>
                              </w:rPr>
                              <w:t>Dimanche 25 juillet</w:t>
                            </w:r>
                            <w:r>
                              <w:rPr>
                                <w:iCs/>
                                <w:color w:val="FF0000"/>
                              </w:rPr>
                              <w:t xml:space="preserve"> 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Messe des familles à 10h30                                                      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 xml:space="preserve">Célébrée par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’Abbé Benoît LECOINTE Curé-Archiprêtre de Noyon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50pt;mso-wrap-distance-left:9.05pt;mso-wrap-distance-right:9.05pt;mso-wrap-distance-top:0pt;mso-wrap-distance-bottom:0pt;margin-top:446.4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943634"/>
                        </w:rPr>
                        <w:t>Dimanche 25 juillet</w:t>
                      </w:r>
                      <w:r>
                        <w:rPr>
                          <w:iCs/>
                          <w:color w:val="FF0000"/>
                        </w:rPr>
                        <w:t xml:space="preserve">                                   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Messe des familles à 10h30                                                      </w:t>
                      </w:r>
                      <w:r>
                        <w:rPr>
                          <w:rFonts w:eastAsia="Times New Roman" w:cs="Franklin Gothic Book" w:ascii="Franklin Gothic Book" w:hAnsi="Franklin Gothic Book"/>
                          <w:i/>
                          <w:sz w:val="16"/>
                          <w:szCs w:val="16"/>
                        </w:rPr>
                        <w:t xml:space="preserve">Célébrée par 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’Abbé Benoît LECOINTE Curé-Archiprêtre de Noyon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215</wp:posOffset>
                </wp:positionH>
                <wp:positionV relativeFrom="paragraph">
                  <wp:posOffset>6824345</wp:posOffset>
                </wp:positionV>
                <wp:extent cx="5071110" cy="641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641350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Medium" w:hAnsi="Franklin Gothic Medium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ossibilité de pique-niquer </w:t>
                            </w:r>
                            <w:r>
                              <w:rPr>
                                <w:rFonts w:cs="Franklin Gothic Book" w:ascii="Franklin Gothic Medium" w:hAnsi="Franklin Gothic Medium"/>
                                <w:b/>
                                <w:i/>
                                <w:sz w:val="20"/>
                                <w:szCs w:val="20"/>
                              </w:rPr>
                              <w:t>à proximité de l’église</w:t>
                            </w:r>
                            <w:r>
                              <w:rPr>
                                <w:rFonts w:cs="Franklin Gothic Book" w:ascii="Franklin Gothic Medium" w:hAnsi="Franklin Gothic Medium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ou dans le parc municip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color w:val="000000"/>
                                <w:sz w:val="16"/>
                                <w:szCs w:val="20"/>
                              </w:rPr>
                              <w:t>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  <w:color w:val="000000"/>
                                <w:sz w:val="16"/>
                                <w:szCs w:val="20"/>
                              </w:rPr>
                              <w:t>Stationnement des bus, dans le bas du village, derrière le restaurant ‘’Le lion d’or’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C0504D" strokeweight="2pt" style="position:absolute;rotation:-0;width:399.3pt;height:50.5pt;mso-wrap-distance-left:9.05pt;mso-wrap-distance-right:9.05pt;mso-wrap-distance-top:0pt;mso-wrap-distance-bottom:0pt;margin-top:537.3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Book" w:ascii="Franklin Gothic Medium" w:hAnsi="Franklin Gothic Medium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Possibilité de pique-niquer </w:t>
                      </w:r>
                      <w:r>
                        <w:rPr>
                          <w:rFonts w:cs="Franklin Gothic Book" w:ascii="Franklin Gothic Medium" w:hAnsi="Franklin Gothic Medium"/>
                          <w:b/>
                          <w:i/>
                          <w:sz w:val="20"/>
                          <w:szCs w:val="20"/>
                        </w:rPr>
                        <w:t>à proximité de l’église</w:t>
                      </w:r>
                      <w:r>
                        <w:rPr>
                          <w:rFonts w:cs="Franklin Gothic Book" w:ascii="Franklin Gothic Medium" w:hAnsi="Franklin Gothic Medium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ou dans le parc municip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color w:val="000000"/>
                          <w:sz w:val="16"/>
                          <w:szCs w:val="20"/>
                        </w:rPr>
                        <w:t>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  <w:color w:val="000000"/>
                          <w:sz w:val="16"/>
                          <w:szCs w:val="20"/>
                        </w:rPr>
                        <w:t>Stationnement des bus, dans le bas du village, derrière le restaurant ‘’Le lion d’or’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210</wp:posOffset>
                </wp:positionH>
                <wp:positionV relativeFrom="paragraph">
                  <wp:posOffset>52070</wp:posOffset>
                </wp:positionV>
                <wp:extent cx="2977515" cy="309880"/>
                <wp:effectExtent l="0" t="0" r="17145" b="17145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27025"/>
                        </a:xfrm>
                        <a:prstGeom prst="rect"/>
                        <a:solidFill>
                          <a:srgbClr val="DDD8C2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4A442A"/>
                                <w:sz w:val="32"/>
                                <w:szCs w:val="36"/>
                              </w:rPr>
                              <w:t>Tous les jours messe à 10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ABF8F" strokeweight="1pt" style="position:absolute;rotation:-0;width:235.8pt;height:25.75pt;mso-wrap-distance-left:9.05pt;mso-wrap-distance-right:9.05pt;mso-wrap-distance-top:0pt;mso-wrap-distance-bottom:0pt;margin-top:4.1pt;mso-position-vertical-relative:text;margin-left:202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4A442A"/>
                          <w:sz w:val="32"/>
                          <w:szCs w:val="36"/>
                        </w:rPr>
                        <w:t>Tous les jours messe à 10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826770</wp:posOffset>
                </wp:positionV>
                <wp:extent cx="1633855" cy="2833370"/>
                <wp:effectExtent l="0" t="0" r="17145" b="1714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5051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43634"/>
                                <w:sz w:val="36"/>
                                <w:szCs w:val="36"/>
                              </w:rPr>
                              <w:t>Samedi                             24 juil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43634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  <w:t>Pèlerinage                   de la trad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0h3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esse traditionnell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selon l’Ordo Missae de 1962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2h00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 xml:space="preserve">                       Repas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 tiré du panie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20"/>
                                <w:szCs w:val="20"/>
                              </w:rPr>
                              <w:t>(salle communa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4h45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Prière du chapelet  et Ad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1pt" style="position:absolute;rotation:-0;width:130pt;height:224.45pt;mso-wrap-distance-left:9.05pt;mso-wrap-distance-right:9.05pt;mso-wrap-distance-top:0pt;mso-wrap-distance-bottom:0pt;margin-top:65.1pt;mso-position-vertical-relative:text;margin-left:253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43634"/>
                          <w:sz w:val="36"/>
                          <w:szCs w:val="36"/>
                        </w:rPr>
                        <w:t>Samedi                             24 juill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43634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  <w:t>Pèlerinage                   de la traditio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0h3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Messe traditionnelle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selon l’Ordo Missae de 1962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2h00 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 xml:space="preserve">                       Repas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 tiré du panier 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20"/>
                          <w:szCs w:val="20"/>
                        </w:rPr>
                        <w:t>(salle communale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4h45</w:t>
                      </w:r>
                      <w:r>
                        <w:rPr>
                          <w:rFonts w:cs="Franklin Gothic Medium" w:ascii="Franklin Gothic Medium" w:hAnsi="Franklin Gothic Medium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Prière du chapelet  et Ad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740</wp:posOffset>
                </wp:positionH>
                <wp:positionV relativeFrom="paragraph">
                  <wp:posOffset>826770</wp:posOffset>
                </wp:positionV>
                <wp:extent cx="1600200" cy="5012690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02983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43634"/>
                                <w:sz w:val="36"/>
                                <w:szCs w:val="36"/>
                              </w:rPr>
                              <w:t>Dimanche                             18 juil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43634"/>
                              </w:pBdr>
                              <w:spacing w:lineRule="auto" w:line="24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  <w:t>Ouverture du                    pèlerin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9h3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Office des Laud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0h0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Démarche pénitentiell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0h45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esse solennell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 xml:space="preserve">d’ouverture du pèlerinage suivie de la procession dans le village avec la relique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4h3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Prière du Chapele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5h0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 xml:space="preserve">Adorat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6h0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 xml:space="preserve">Vêpres solennelles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Chantées par les serviteurs de Jésus  et Marie de l’abbaye d’Oursca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D99594" strokeweight="1pt" style="position:absolute;rotation:-0;width:127.35pt;height:396.05pt;mso-wrap-distance-left:9.05pt;mso-wrap-distance-right:9.05pt;mso-wrap-distance-top:0pt;mso-wrap-distance-bottom:0pt;margin-top:65.1pt;mso-position-vertical-relative:text;margin-left:116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43634"/>
                          <w:sz w:val="36"/>
                          <w:szCs w:val="36"/>
                        </w:rPr>
                        <w:t>Dimanche                             18 juill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43634"/>
                        </w:pBdr>
                        <w:spacing w:lineRule="auto" w:line="24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  <w:t>Ouverture du                    pèlerinag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9h3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Office des Laud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0h0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Démarche pénitentielle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0h45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Messe solennelle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 xml:space="preserve">d’ouverture du pèlerinage suivie de la procession dans le village avec la relique 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4h3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Prière du Chapelet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5h0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 xml:space="preserve">Adoration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6h0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 xml:space="preserve">Vêpres solennelles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Chantées par les serviteurs de Jésus  et Marie de l’abbaye d’Ourscamp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8240</wp:posOffset>
                </wp:positionH>
                <wp:positionV relativeFrom="paragraph">
                  <wp:posOffset>833120</wp:posOffset>
                </wp:positionV>
                <wp:extent cx="1536065" cy="499999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017135"/>
                        </a:xfrm>
                        <a:prstGeom prst="rect"/>
                        <a:solidFill>
                          <a:srgbClr val="F2DBDB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43634"/>
                                <w:sz w:val="36"/>
                                <w:szCs w:val="36"/>
                              </w:rPr>
                              <w:t>Lundi                             26 juil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43634"/>
                              </w:pBdr>
                              <w:spacing w:lineRule="auto" w:line="24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  <w:szCs w:val="24"/>
                              </w:rPr>
                              <w:t xml:space="preserve">Fête de                     Sainte Ann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9h3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Office des Laud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0h0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Démarche pénitentiel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0h45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esse solennell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en la fête de Sainte Anne et de Saint Joachim,  suivie de la procession dans le village avec la rel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4h3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Prière du Chapele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5h0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 xml:space="preserve">Adorat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20"/>
                                <w:szCs w:val="20"/>
                              </w:rPr>
                              <w:t>16h0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20"/>
                                <w:szCs w:val="20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 xml:space="preserve">Vêpres solennelles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 xml:space="preserve">Chantées par les serviteurs de Jésus  et Marie de l’abbaye d’Ourscamp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Clôture du Pèlerin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122.3pt;height:395.05pt;mso-wrap-distance-left:9.05pt;mso-wrap-distance-right:9.05pt;mso-wrap-distance-top:0pt;mso-wrap-distance-bottom:0pt;margin-top:65.6pt;mso-position-vertical-relative:text;margin-left:391.2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43634"/>
                          <w:sz w:val="36"/>
                          <w:szCs w:val="36"/>
                        </w:rPr>
                        <w:t>Lundi                             26 juill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43634"/>
                        </w:pBdr>
                        <w:spacing w:lineRule="auto" w:line="24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  <w:szCs w:val="24"/>
                        </w:rPr>
                        <w:t xml:space="preserve">Fête de                     Sainte Ann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9h3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Office des Laud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0h0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Démarche pénitentielle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0h45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Messe solennelle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en la fête de Sainte Anne et de Saint Joachim,  suivie de la procession dans le village avec la reliqu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4h3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>Prière du Chapelet</w:t>
                      </w: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5h0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 xml:space="preserve">Adoration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20"/>
                          <w:szCs w:val="20"/>
                        </w:rPr>
                        <w:t>16h0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20"/>
                          <w:szCs w:val="20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 xml:space="preserve">Vêpres solennelles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 xml:space="preserve">Chantées par les serviteurs de Jésus  et Marie de l’abbaye d’Ourscamp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Clôture du Pèlerinag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14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9390</wp:posOffset>
                </wp:positionH>
                <wp:positionV relativeFrom="paragraph">
                  <wp:posOffset>5967095</wp:posOffset>
                </wp:positionV>
                <wp:extent cx="5064760" cy="810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810260"/>
                        </a:xfrm>
                        <a:prstGeom prst="rect"/>
                        <a:solidFill>
                          <a:srgbClr val="9EBD5F"/>
                        </a:solidFill>
                        <a:ln w="127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Franklin Gothic Book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943634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Franklin Gothic Book" w:ascii="Arial Black" w:hAnsi="Arial Black"/>
                                <w:color w:val="943634"/>
                                <w:sz w:val="24"/>
                                <w:szCs w:val="24"/>
                              </w:rPr>
                              <w:t>INFORM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Franklin Gothic Book"/>
                                <w:b/>
                                <w:b/>
                                <w:color w:val="943634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4"/>
                                <w:szCs w:val="24"/>
                              </w:rPr>
                              <w:t>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943634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Arial Black" w:hAnsi="Arial Black"/>
                                <w:b/>
                                <w:color w:val="943634"/>
                                <w:sz w:val="24"/>
                                <w:szCs w:val="24"/>
                                <w:lang w:eastAsia="fr-FR"/>
                              </w:rPr>
                              <w:t>03 44 44 02 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43634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fr-FR"/>
                                </w:rPr>
                                <w:t>paroissenoyon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43634"/>
                                <w:sz w:val="24"/>
                                <w:szCs w:val="24"/>
                                <w:lang w:eastAsia="fr-FR"/>
                              </w:rPr>
                              <w:t xml:space="preserve">     http://noyon.paroisse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EBD5F" strokecolor="#76923C" strokeweight="1pt" style="position:absolute;rotation:-0;width:398.8pt;height:63.8pt;mso-wrap-distance-left:9.05pt;mso-wrap-distance-right:9.05pt;mso-wrap-distance-top:0pt;mso-wrap-distance-bottom:0pt;margin-top:469.8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Franklin Gothic Book"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943634"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Franklin Gothic Book" w:ascii="Arial Black" w:hAnsi="Arial Black"/>
                          <w:color w:val="943634"/>
                          <w:sz w:val="24"/>
                          <w:szCs w:val="24"/>
                        </w:rPr>
                        <w:t>INFORMATIO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Black" w:hAnsi="Arial Black" w:cs="Franklin Gothic Book"/>
                          <w:b/>
                          <w:b/>
                          <w:color w:val="943634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4"/>
                          <w:szCs w:val="24"/>
                        </w:rPr>
                        <w:t>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943634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Franklin Gothic Book" w:ascii="Arial Black" w:hAnsi="Arial Black"/>
                          <w:b/>
                          <w:color w:val="943634"/>
                          <w:sz w:val="24"/>
                          <w:szCs w:val="24"/>
                          <w:lang w:eastAsia="fr-FR"/>
                        </w:rPr>
                        <w:t>03 44 44 02 0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943634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fr-FR"/>
                          </w:rPr>
                          <w:t>paroissenoyon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943634"/>
                          <w:sz w:val="24"/>
                          <w:szCs w:val="24"/>
                          <w:lang w:eastAsia="fr-FR"/>
                        </w:rPr>
                        <w:t xml:space="preserve">     http://noyon.paroiss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3755390</wp:posOffset>
                </wp:positionV>
                <wp:extent cx="1633855" cy="2084070"/>
                <wp:effectExtent l="0" t="0" r="17145" b="1714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101215"/>
                        </a:xfrm>
                        <a:prstGeom prst="rect"/>
                        <a:solidFill>
                          <a:srgbClr val="FFD966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43634"/>
                                <w:sz w:val="24"/>
                                <w:szCs w:val="24"/>
                              </w:rPr>
                              <w:t>Vendredi                             23 juil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943634"/>
                              </w:pBdr>
                              <w:spacing w:lineRule="auto" w:line="24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Sacrement des malad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18"/>
                                <w:szCs w:val="18"/>
                              </w:rPr>
                              <w:t>9h3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943634"/>
                                <w:sz w:val="18"/>
                                <w:szCs w:val="18"/>
                              </w:rPr>
                              <w:t xml:space="preserve"> 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>Préparation au sacrement des malades et démarche pénitentiel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0h30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8"/>
                                <w:szCs w:val="18"/>
                              </w:rPr>
                              <w:t xml:space="preserve">                                Messe avec  célébration du sacrement des mal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D99594" strokeweight="1pt" style="position:absolute;rotation:-0;width:130pt;height:165.45pt;mso-wrap-distance-left:9.05pt;mso-wrap-distance-right:9.05pt;mso-wrap-distance-top:0pt;mso-wrap-distance-bottom:0pt;margin-top:295.7pt;mso-position-vertical-relative:text;margin-left:253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43634"/>
                          <w:sz w:val="24"/>
                          <w:szCs w:val="24"/>
                        </w:rPr>
                        <w:t>Vendredi                             23 juill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943634"/>
                        </w:pBdr>
                        <w:spacing w:lineRule="auto" w:line="240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Sacrement des malade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18"/>
                          <w:szCs w:val="18"/>
                        </w:rPr>
                        <w:t>9h30</w:t>
                      </w:r>
                      <w:r>
                        <w:rPr>
                          <w:rFonts w:cs="Franklin Gothic Medium" w:ascii="Franklin Gothic Medium" w:hAnsi="Franklin Gothic Medium"/>
                          <w:color w:val="943634"/>
                          <w:sz w:val="18"/>
                          <w:szCs w:val="18"/>
                        </w:rPr>
                        <w:t xml:space="preserve"> 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>Préparation au sacrement des malades et démarche pénitentiell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943634"/>
                          <w:sz w:val="18"/>
                          <w:szCs w:val="18"/>
                        </w:rPr>
                        <w:t>10h30 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8"/>
                          <w:szCs w:val="18"/>
                        </w:rPr>
                        <w:t xml:space="preserve">                                Messe avec  célébration du sacrement des 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2125</wp:posOffset>
                </wp:positionH>
                <wp:positionV relativeFrom="paragraph">
                  <wp:posOffset>7227570</wp:posOffset>
                </wp:positionV>
                <wp:extent cx="1734185" cy="2755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1.7pt;mso-wrap-distance-left:9.05pt;mso-wrap-distance-right:9.05pt;mso-wrap-distance-top:0pt;mso-wrap-distance-bottom:0pt;margin-top:569.1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Ne pas jeter sur la voi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  <w:font w:name="Berlin Sans FB Demi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Wingdings 2">
    <w:charset w:val="02"/>
    <w:family w:val="decorative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Bright" w:hAnsi="Lucida Br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roissenoyon@gmail.com" TargetMode="External"/><Relationship Id="rId5" Type="http://schemas.openxmlformats.org/officeDocument/2006/relationships/hyperlink" Target="mailto:paroissenoy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0:00Z</dcterms:created>
  <dc:creator>Odile et Thierry</dc:creator>
  <dc:description/>
  <cp:keywords/>
  <dc:language>en-US</dc:language>
  <cp:lastModifiedBy>Utilisateur Microsoft Office</cp:lastModifiedBy>
  <cp:lastPrinted>2021-05-22T11:09:00Z</cp:lastPrinted>
  <dcterms:modified xsi:type="dcterms:W3CDTF">2021-06-04T13:10:00Z</dcterms:modified>
  <cp:revision>2</cp:revision>
  <dc:subject/>
  <dc:title/>
</cp:coreProperties>
</file>