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 toi, j'ai mis ma confiance</w:t>
      </w:r>
    </w:p>
    <w:p>
      <w:pPr>
        <w:pStyle w:val="Textepr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n toi, j'ai mis ma confiance, 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Ô Dieu très Saint,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oi seul est mon espérance et mon soutien,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'est pourquoi je ne crains rien,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J'ai foi en Toi, 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Ô Dieu, très Saint.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'est pourquoi je ne crains rien,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J'ai foi en Toi, 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Ô Dieu, très Saint.</w:t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eprformat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prforma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