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50720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0720" cy="354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7555" cy="319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8660" cy="319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8660" cy="331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9500" cy="3191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9500" cy="3644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8105" cy="3644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9500" cy="3191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53:00Z</dcterms:created>
  <dc:creator>ASSOCIATION DIOCESAINE</dc:creator>
  <dc:description/>
  <cp:keywords/>
  <dc:language>en-US</dc:language>
  <cp:lastModifiedBy>ASSOCIATION DIOCESAINE</cp:lastModifiedBy>
  <cp:lastPrinted>2013-02-15T16:06:00Z</cp:lastPrinted>
  <dcterms:modified xsi:type="dcterms:W3CDTF">2013-02-15T15:28:00Z</dcterms:modified>
  <cp:revision>4</cp:revision>
  <dc:subject/>
  <dc:title/>
</cp:coreProperties>
</file>