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BENISSEZ LE SEIGNEUR ( Taizé) </w:t>
              <w:br/>
            </w:r>
            <w:r>
              <w:rPr>
                <w:rFonts w:cs="Arial" w:ascii="Arial" w:hAnsi="Arial"/>
                <w:sz w:val="30"/>
                <w:szCs w:val="30"/>
              </w:rPr>
              <w:br/>
              <w:t xml:space="preserve">1. Toutes les œuvres du Seigneur, </w:t>
              <w:br/>
              <w:t xml:space="preserve">Bénissez le Seigneur </w:t>
              <w:br/>
              <w:t xml:space="preserve">Vous les anges du Seigneur, </w:t>
              <w:br/>
              <w:t xml:space="preserve">Bénissez le Seigneur. </w:t>
              <w:br/>
              <w:t xml:space="preserve">A Lui louange pour toujours, </w:t>
              <w:br/>
              <w:t xml:space="preserve">Bénissez le Seigneur, Bénissez le Seigneur ! </w:t>
              <w:br/>
              <w:br/>
              <w:t xml:space="preserve">2. Vous les cieux, </w:t>
              <w:br/>
              <w:t xml:space="preserve">Bénissez le Seigneur! </w:t>
              <w:br/>
              <w:t xml:space="preserve">Et vous les eaux dessus le ciel, </w:t>
              <w:br/>
              <w:t xml:space="preserve">Bénissez le Seigneur! </w:t>
              <w:br/>
              <w:t xml:space="preserve">Et toutes les puissances du Seigneur, </w:t>
              <w:br/>
              <w:t xml:space="preserve">Bénissez le Seigneur, bénissez le Seigneur! </w:t>
              <w:br/>
              <w:br/>
              <w:t xml:space="preserve">3. Et vous la lune et le soleil, </w:t>
              <w:br/>
              <w:t xml:space="preserve">Bénissez le Seigneur! </w:t>
              <w:br/>
              <w:t xml:space="preserve">Et vous les astres du ciel, </w:t>
              <w:br/>
              <w:t xml:space="preserve">Bénissez le Seigneur! </w:t>
              <w:br/>
              <w:t xml:space="preserve">Vous toutes, pluies et rosées, </w:t>
              <w:br/>
              <w:t xml:space="preserve">Bénissez le Seigneur, bénissez le Seigneur! </w:t>
              <w:br/>
              <w:br/>
              <w:t xml:space="preserve">4. Vous tous, souffles et vents, </w:t>
              <w:br/>
              <w:t xml:space="preserve">Bénissez le Seigneur! </w:t>
              <w:br/>
              <w:t xml:space="preserve">Et vous, le feu et la chaleur, </w:t>
              <w:br/>
              <w:t xml:space="preserve">Bénissez le Seigneur! </w:t>
              <w:br/>
              <w:t xml:space="preserve">Et vous la fraîcheur et le froid, </w:t>
              <w:br/>
              <w:t xml:space="preserve">Bénissez le Seigneur! </w:t>
              <w:b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Et vous les nuits et les jours, </w:t>
              <w:br/>
              <w:t xml:space="preserve">Bénissez le Seigneur! </w:t>
              <w:br/>
              <w:t xml:space="preserve">Et vous les ténèbres, la lumière, </w:t>
              <w:br/>
              <w:t xml:space="preserve">Bénissez le Seigneur! </w:t>
              <w:br/>
              <w:t xml:space="preserve">Et vous les éclairs, la nuée </w:t>
              <w:br/>
              <w:t xml:space="preserve">Bénissez le Seigneur, bénissez le Seigneur! </w:t>
              <w:br/>
              <w:br/>
              <w:t xml:space="preserve">6. Et vous montagnes et collines, </w:t>
              <w:br/>
              <w:t xml:space="preserve">Bénissez le Seigneur! </w:t>
              <w:br/>
              <w:t xml:space="preserve">Et vous les plantes de la terre, </w:t>
              <w:br/>
              <w:t xml:space="preserve">Bénissez le Seigneur! </w:t>
              <w:br/>
              <w:t xml:space="preserve">Et vous sources et fontaines, </w:t>
              <w:br/>
              <w:t xml:space="preserve">Bénissez le Seigneur, bénissez le Seigneur! </w:t>
              <w:br/>
              <w:br/>
              <w:t xml:space="preserve">7. Et vous rivières, océans, </w:t>
              <w:br/>
              <w:t xml:space="preserve">Bénissez le Seigneur! </w:t>
              <w:br/>
              <w:t xml:space="preserve">Vous tous, bêtes et troupeaux, </w:t>
              <w:br/>
              <w:t xml:space="preserve">Bénissez le Seigneur! </w:t>
              <w:br/>
              <w:t xml:space="preserve">Vous tous, oiseaux du ciel, </w:t>
              <w:br/>
              <w:t xml:space="preserve">Bénissez le Seigneur, bénissez le Seigneur! </w:t>
              <w:br/>
              <w:br/>
              <w:t xml:space="preserve">8. Vous, les enfants des hommes, </w:t>
              <w:br/>
              <w:t xml:space="preserve">Bénissez le Seigneur! </w:t>
              <w:br/>
              <w:t xml:space="preserve">Les esprits et les âmes des justes, </w:t>
              <w:br/>
              <w:t xml:space="preserve">Bénissez le Seigneur! </w:t>
              <w:br/>
              <w:t xml:space="preserve">Les saints et les humbles de cœur, </w:t>
              <w:br/>
              <w:t>Bénissez le Seigneur, bénissez le Seigneur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9:00Z</dcterms:created>
  <dc:creator>ASSOCIATION DIOCESAINE</dc:creator>
  <dc:description/>
  <dc:language>en-US</dc:language>
  <cp:lastModifiedBy>ASSOCIATION DIOCESAINE</cp:lastModifiedBy>
  <cp:lastPrinted>2013-02-26T17:15:00Z</cp:lastPrinted>
  <dcterms:modified xsi:type="dcterms:W3CDTF">2013-02-26T16:16:00Z</dcterms:modified>
  <cp:revision>5</cp:revision>
  <dc:subject/>
  <dc:title/>
</cp:coreProperties>
</file>