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" Tu aimeras le Seigneur ton Dieu de tout ton coeur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toute ton âme et de toute ta force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Dt 6,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t ton prochain comme toi-même "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v 19, 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     Mt 22, 37-3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" Tu aimeras le Seigneur ton Dieu de tout ton coeur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toute ton âme et de toute ta force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Dt 6,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t ton prochain comme toi-même "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v 19, 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     Mt 22, 37-3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" Tu aimeras le Seigneur ton Dieu de tout ton coeur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toute ton âme et de toute ta force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Dt 6,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t ton prochain comme toi-même "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v 19, 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     Mt 22, 37-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7:27Z</dcterms:created>
  <dc:creator>DIOCESE DE BEAUVAIS DIOCESE DE BEAUVAIS</dc:creator>
  <dc:description/>
  <dc:language>en-US</dc:language>
  <cp:lastModifiedBy/>
  <cp:lastPrinted>2011-08-31T11:27:00Z</cp:lastPrinted>
  <cp:revision>0</cp:revision>
  <dc:subject/>
  <dc:title/>
</cp:coreProperties>
</file>