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Policepardfaut1"/>
          <w:rFonts w:cs="Arial" w:ascii="Arial" w:hAnsi="Arial"/>
          <w:b/>
          <w:bCs/>
          <w:sz w:val="40"/>
          <w:szCs w:val="40"/>
        </w:rPr>
        <w:t>Dieu nous ai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ition de vivre un temps intergénérationnel allégé (1h3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r les étapes 1 et 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étapes 1 </w:t>
      </w:r>
      <w:r>
        <w:rPr>
          <w:rFonts w:cs="Arial" w:ascii="Arial" w:hAnsi="Arial"/>
          <w:b/>
          <w:i/>
          <w:iCs/>
          <w:sz w:val="28"/>
          <w:szCs w:val="28"/>
        </w:rPr>
        <w:t>bis</w:t>
      </w:r>
      <w:r>
        <w:rPr>
          <w:rFonts w:cs="Arial" w:ascii="Arial" w:hAnsi="Arial"/>
          <w:b/>
          <w:sz w:val="28"/>
          <w:szCs w:val="28"/>
        </w:rPr>
        <w:t xml:space="preserve"> et 2 </w:t>
      </w:r>
      <w:r>
        <w:rPr>
          <w:rFonts w:cs="Arial" w:ascii="Arial" w:hAnsi="Arial"/>
          <w:b/>
          <w:i/>
          <w:iCs/>
          <w:sz w:val="28"/>
          <w:szCs w:val="28"/>
        </w:rPr>
        <w:t>bis</w:t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ériel à prévoir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- Faire une invitation « invitante » qui donne envie aux parents et à la communauté de participer à cette rencontr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Dessin du clown avec les balles à remettre en ord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Texte Luc 15, 11-20a (Parle Seigneur p.34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œur : un par adul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hant : l’amour de Di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- Etre heureux c’est quoi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ueil des enfants et des adultes ensemb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se en route avec le dessin du clown et remettre les lettres en ord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ndre une des portes d’entrée au choix comme indiqué p.33 du livre animateur. Faire un court débat sur « Qu’est-ce qu’être heureux ?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sépare les adultes et les enfa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- Un Père aimant qui offre le bonh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avons réfléchi ensemble à ce que signifie être heureux pour nous. Maintenant nous allons découvrir que pour les fils, le bonheur c’est d’accueillir l’amour du Pè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oupes d’enfants : Voir p 36 du livre animat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oupes d’adultes : voir p 36 du livre animat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enfants font le jalon personnel sur leur carnet de vie et les adultes écrivent une parole de tendresse ou d’amitié sur un cœu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single"/>
        </w:rPr>
        <w:t xml:space="preserve">Regroupement des participant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dultes donnent à leur enfant (ou à un autre enfant) le cœur sur lequel ils ont écrit afin qu’il le colle sur son carnet de v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ndre le chant « L’amour de Dieu » (ou un chant qui sera pris pendant la célébration qui suivra la rencont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voir un temps de pause-goûter détente avant la célébration ou pour clore la rencont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3:00Z</dcterms:created>
  <dc:creator>ASSOCIATION DIOCESAINE</dc:creator>
  <dc:description/>
  <dc:language>en-US</dc:language>
  <cp:lastModifiedBy>ASSOCIATION DIOCESAINE</cp:lastModifiedBy>
  <cp:lastPrinted>2014-02-14T15:12:00Z</cp:lastPrinted>
  <dcterms:modified xsi:type="dcterms:W3CDTF">2014-02-14T11:03:00Z</dcterms:modified>
  <cp:revision>2</cp:revision>
  <dc:subject/>
  <dc:title>Grouper les deux premières étapes</dc:title>
</cp:coreProperties>
</file>