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" w:type="dxa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  <w:tblLook w:val="04a0"/>
      </w:tblPr>
      <w:tblGrid>
        <w:gridCol w:w="90"/>
      </w:tblGrid>
      <w:tr>
        <w:trPr/>
        <w:tc>
          <w:tcPr>
            <w:tcW w:w="9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A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rPr>
          <w:rFonts w:ascii="Verdana" w:hAnsi="Verdana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fr-FR"/>
        </w:rPr>
        <w:t>Tout le bonheur du monde</w:t>
      </w:r>
      <w:r>
        <w:rPr>
          <w:rFonts w:eastAsia="Times New Roman" w:cs="Times New Roman" w:ascii="Verdana" w:hAnsi="Verdana"/>
          <w:sz w:val="20"/>
          <w:szCs w:val="20"/>
          <w:lang w:eastAsia="fr-FR"/>
        </w:rPr>
        <w:t xml:space="preserve"> (Sinsemilia)</w:t>
      </w:r>
    </w:p>
    <w:p>
      <w:pPr>
        <w:pStyle w:val="Normal"/>
        <w:rPr>
          <w:rFonts w:ascii="Verdana" w:hAnsi="Verdana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Verdana" w:hAnsi="Verdana"/>
          <w:sz w:val="20"/>
          <w:szCs w:val="20"/>
          <w:lang w:eastAsia="fr-FR"/>
        </w:rPr>
      </w:r>
    </w:p>
    <w:p>
      <w:pPr>
        <w:pStyle w:val="Normal"/>
        <w:rPr>
          <w:rFonts w:ascii="Verdana" w:hAnsi="Verdana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Verdana" w:hAnsi="Verdana"/>
          <w:sz w:val="20"/>
          <w:szCs w:val="20"/>
          <w:lang w:eastAsia="fr-FR"/>
        </w:rPr>
        <w:t>[Refrain] :</w:t>
        <w:br/>
      </w:r>
      <w:r>
        <w:rPr>
          <w:rFonts w:eastAsia="Times New Roman" w:cs="Times New Roman" w:ascii="Verdana" w:hAnsi="Verdana"/>
          <w:b/>
          <w:i/>
          <w:sz w:val="20"/>
          <w:szCs w:val="20"/>
          <w:lang w:eastAsia="fr-FR"/>
        </w:rPr>
        <w:t>On vous souhaite tout le bonheur du monde</w:t>
        <w:br/>
        <w:t xml:space="preserve">Et que quelqu'un vous tende la </w:t>
      </w:r>
      <w:hyperlink r:id="rId2" w:tgtFrame="_blank">
        <w:r>
          <w:rPr>
            <w:rFonts w:eastAsia="Times New Roman" w:cs="Times New Roman" w:ascii="Verdana" w:hAnsi="Verdana"/>
            <w:b/>
            <w:i/>
            <w:sz w:val="20"/>
            <w:szCs w:val="20"/>
            <w:lang w:eastAsia="fr-FR"/>
          </w:rPr>
          <w:t>main</w:t>
        </w:r>
      </w:hyperlink>
      <w:r>
        <w:rPr>
          <w:rFonts w:eastAsia="Times New Roman" w:cs="Times New Roman" w:ascii="Verdana" w:hAnsi="Verdana"/>
          <w:b/>
          <w:i/>
          <w:sz w:val="20"/>
          <w:szCs w:val="20"/>
          <w:lang w:eastAsia="fr-FR"/>
        </w:rPr>
        <w:t xml:space="preserve"> </w:t>
        <w:br/>
        <w:t>Que votre chemin évite les bombes</w:t>
        <w:br/>
        <w:t>Qu'il mène vers de calmes jardins.</w:t>
        <w:br/>
      </w:r>
      <w:r>
        <w:rPr>
          <w:rFonts w:eastAsia="Times New Roman" w:cs="Times New Roman" w:ascii="Verdana" w:hAnsi="Verdana"/>
          <w:sz w:val="20"/>
          <w:szCs w:val="20"/>
          <w:lang w:eastAsia="fr-FR"/>
        </w:rPr>
        <w:br/>
        <w:t>On vous souhaite tout le bonheur du monde</w:t>
        <w:br/>
        <w:t>Pour aujourd'hui comme pour demain</w:t>
        <w:br/>
        <w:t>Que votre soleil éclaircisse l'ombre</w:t>
        <w:br/>
        <w:t>Qu'il brille d'amour au quotidien.</w:t>
        <w:br/>
        <w:br/>
        <w:t>Puisque l'avenir vous appartient</w:t>
        <w:br/>
        <w:t>Puisqu'on n'contrôle pas votre destin</w:t>
        <w:br/>
        <w:t>Que votre envol est pour demain</w:t>
        <w:br/>
        <w:t>Comme tout c'qu'on à vous offrir</w:t>
        <w:br/>
        <w:t>Ne saurait toujours vous suffire</w:t>
        <w:br/>
        <w:t>Dans cette liberté à venir</w:t>
        <w:br/>
        <w:t>Puisqu'on n'sera pas toujours là</w:t>
        <w:br/>
        <w:t xml:space="preserve">Comme on le fut aux </w:t>
      </w:r>
      <w:hyperlink r:id="rId3" w:tgtFrame="_blank">
        <w:r>
          <w:rPr>
            <w:rFonts w:eastAsia="Times New Roman" w:cs="Times New Roman" w:ascii="Verdana" w:hAnsi="Verdana"/>
            <w:sz w:val="20"/>
            <w:szCs w:val="20"/>
            <w:lang w:eastAsia="fr-FR"/>
          </w:rPr>
          <w:t>premiers pas</w:t>
        </w:r>
      </w:hyperlink>
      <w:r>
        <w:rPr>
          <w:rFonts w:eastAsia="Times New Roman" w:cs="Times New Roman" w:ascii="Verdana" w:hAnsi="Verdana"/>
          <w:sz w:val="20"/>
          <w:szCs w:val="20"/>
          <w:lang w:eastAsia="fr-FR"/>
        </w:rPr>
        <w:t xml:space="preserve">. </w:t>
        <w:br/>
        <w:br/>
        <w:t>[Refrain]</w:t>
        <w:br/>
        <w:br/>
        <w:t>Toute une vie s'offre devant vous</w:t>
        <w:br/>
        <w:t>Tant de rêves à vivre jusqu'au bout</w:t>
        <w:br/>
        <w:t xml:space="preserve">Sûrement tant d'joies au </w:t>
      </w:r>
      <w:hyperlink r:id="rId4" w:tgtFrame="_blank">
        <w:r>
          <w:rPr>
            <w:rFonts w:eastAsia="Times New Roman" w:cs="Times New Roman" w:ascii="Verdana" w:hAnsi="Verdana"/>
            <w:sz w:val="20"/>
            <w:szCs w:val="20"/>
            <w:lang w:eastAsia="fr-FR"/>
          </w:rPr>
          <w:t>rendez-vous</w:t>
        </w:r>
      </w:hyperlink>
      <w:r>
        <w:rPr>
          <w:rFonts w:eastAsia="Times New Roman" w:cs="Times New Roman" w:ascii="Verdana" w:hAnsi="Verdana"/>
          <w:sz w:val="20"/>
          <w:szCs w:val="20"/>
          <w:lang w:eastAsia="fr-F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034"/>
    <w:pPr>
      <w:widowControl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3687"/>
    <w:rPr>
      <w:strike w:val="false"/>
      <w:dstrike w:val="false"/>
      <w:color w:val="9900CC"/>
      <w:u w:val="none"/>
      <w:effect w:val="none"/>
    </w:rPr>
  </w:style>
  <w:style w:type="character" w:styleId="Mp31" w:customStyle="1">
    <w:name w:val="mp31"/>
    <w:basedOn w:val="DefaultParagraphFont"/>
    <w:qFormat/>
    <w:rsid w:val="00033687"/>
    <w:rPr>
      <w:rFonts w:ascii="Arial" w:hAnsi="Arial" w:cs="Arial"/>
      <w:b/>
      <w:bCs/>
      <w:color w:val="808080"/>
      <w:sz w:val="34"/>
      <w:szCs w:val="34"/>
    </w:rPr>
  </w:style>
  <w:style w:type="character" w:styleId="Strong">
    <w:name w:val="Strong"/>
    <w:basedOn w:val="DefaultParagraphFont"/>
    <w:uiPriority w:val="22"/>
    <w:qFormat/>
    <w:rsid w:val="00033687"/>
    <w:rPr>
      <w:b/>
      <w:b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336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336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clickintext.net/c/?t=cit&amp;k=pBQZAwDUyRQFCgWU2QgQBUmVBAFSfpmAqRFOCkDCYgFZQt2B40wMPYGBhJgZSJDCiJQMDkkXHRwMXFkXjhQPLUDAjBwaQJDBSIQNRFDB%2FEAMWBGU78FLCAGV7IwMIgBWvBVZHITD48AFEUmAjJ1MIAhAjNgOedEB3cVNeRGC5sgPAwGAtBVOEEmA&amp;ck=fr/ann/aff/267261&amp;r=1839f08af31b4730487de74632b6956e&amp;go=http%3A%2F%2Fad.zanox.com%2Fppc%2F%3F14106127C445288338%26ULP%3D%5B%5B324175782%26documentid%3D488510%26searchedTerm%3DSac%2520%25E0%2520main%5D%5D%26zpar0%3D%5B%5BAU7d5575f3b691ed4629cR9S3268%5D%5D&amp;da=" TargetMode="External"/><Relationship Id="rId3" Type="http://schemas.openxmlformats.org/officeDocument/2006/relationships/hyperlink" Target="http://fr.clickintext.net/c/?t=cit&amp;k=%3DAmDkJFMF8CUN5QPCUzUKZQMdNwAEdAOE0jUgdlZSdRD5oAPDczWhRVZTZ2AndAMFYTCmVwFUJUVwUAFGcDU24VPOMmUoVgbQtjDSIgNTBjBj1VZD0zBgRAfSN2VrJlNNokC8MQObtGVkN1EDA2B0UgMJcRB0Q1NVZUBmZwOQJjX84AbSlWBtB1MOEmA&amp;ck=fr/ann/aff/1396328&amp;r=1839f08af31b4730487de74632b6956e&amp;go=http%3A%2F%2Fad.zanox.com%2Fppc%2F%3F14391427C1606996131%26ULP%3D%5B%5Bchaussure-garcon-creche-du-20-au-25%2Fpremiers-pas-10110062331%3Futm_source%3Dzanox%26utm_medium%3Dcpa%26utm_campaign%3Dzanox%5D%5D%26zpar0%3D%5B%5BAU7d5575f3b691ed4629cR9S3268%5D%5D&amp;da=" TargetMode="External"/><Relationship Id="rId4" Type="http://schemas.openxmlformats.org/officeDocument/2006/relationships/hyperlink" Target="http://fr.clickintext.net/c/?t=cit&amp;k=8U1ZCszVwZgEF8mV5sgQBEmUBAlEFAGCj11bVtjCLtQNBojVwUwOHcWB3QVYVRjDxE1ZVZUUHRgYG0hA10FPMcWVuJgbXRjBVUwMWBzC1EwNSdGUhVgJIkWXsVVMKs0C%2BEANWpTBwcQFFMDVkVVNOMUUmV1MRdEBmZQaCETX%2BwwaV5mAqd1OGYWB&amp;ck=fr/ann/aff/648502&amp;r=1839f08af31b4730487de74632b6956e&amp;go=http%3A%2F%2Fad.zanox.com%2Fppc%2F%3F14143974C1970853404%26ULP%3D%5B%5Bwww.priceminister.com%2Foffer%2Fbuy%2F51452976%2Fsort1%2FRendez-Vous-DVD-Zone-2.html%3Ft%3D1544040%5D%5D%26zpar0%3D%5B%5BAU7d5575f3b691ed4629cR9S3268%5D%5D&amp;da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que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64</Words>
  <Characters>2005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21:00Z</dcterms:created>
  <dc:creator>GDESPREZ</dc:creator>
  <dc:description/>
  <dc:language>en-US</dc:language>
  <cp:lastModifiedBy>GDESPREZ</cp:lastModifiedBy>
  <cp:lastPrinted>2010-06-14T14:26:00Z</cp:lastPrinted>
  <dcterms:modified xsi:type="dcterms:W3CDTF">2010-06-14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