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BÂTON DE MOÏSE</w:t>
      </w:r>
    </w:p>
    <w:p>
      <w:pPr>
        <w:pStyle w:val="Normal"/>
        <w:rPr/>
      </w:pPr>
      <w:r>
        <w:rPr/>
      </w:r>
    </w:p>
    <w:p>
      <w:pPr>
        <w:pStyle w:val="Normal"/>
        <w:rPr/>
      </w:pPr>
      <w:r>
        <w:rPr/>
      </w:r>
    </w:p>
    <w:p>
      <w:pPr>
        <w:pStyle w:val="Normal"/>
        <w:rPr/>
      </w:pPr>
      <w:r>
        <w:rPr/>
      </w:r>
    </w:p>
    <w:p>
      <w:pPr>
        <w:pStyle w:val="Normal"/>
        <w:rPr>
          <w:i/>
          <w:i/>
          <w:iCs/>
          <w:u w:val="single"/>
        </w:rPr>
      </w:pPr>
      <w:r>
        <w:rPr>
          <w:i/>
          <w:iCs/>
          <w:u w:val="single"/>
        </w:rPr>
        <w:t>Étape 3 : le don de la manne</w:t>
      </w:r>
    </w:p>
    <w:p>
      <w:pPr>
        <w:pStyle w:val="Normal"/>
        <w:jc w:val="both"/>
        <w:rPr/>
      </w:pPr>
      <w:r>
        <w:rPr/>
      </w:r>
    </w:p>
    <w:p>
      <w:pPr>
        <w:pStyle w:val="Normal"/>
        <w:jc w:val="both"/>
        <w:rPr/>
      </w:pPr>
      <w:r>
        <w:rPr/>
      </w:r>
    </w:p>
    <w:p>
      <w:pPr>
        <w:pStyle w:val="Normal"/>
        <w:jc w:val="both"/>
        <w:rPr/>
      </w:pPr>
      <w:r>
        <w:rPr/>
        <w:t xml:space="preserve">Le passage de la mer a changé quelque chose. Maintenant nous formons vraiment un peuple avec une histoire commune. Mais çà veut pas dire que tout est rose. Non, loin de là. Eh oui, la liberté c’est bien beau, mais çà ne résout pas tout. La preuve, çà fait deux mois, deux mois et demi que nous sommes dans le désert maintenant. Le soleil sort à peine de l’horizon et pourtant le camp est déjà en effervescence. Moïse s’est accroupi devant sa tente, les coudes posés sur les genoux. Il me tient fermement entre ses deux mains. Les hommes sortent des tentes, se regroupent, les uns avec les autres. Et puis les femmes elles, passent d’une tente à l’autre. C’est étrange, ce n’est pas comme çà d’habitude. D’habitude, les femmes préparent le repas, mais là aujourd’hui, il n’y a plus rien à faire. Il n’y a plus rien à manger. Depuis hier soir, nous avons mangé les dernières provisions. Un groupe d’hommes s’avance vers nous, et puis un autre, des femmes se joignent à eux. Des mots circulent entre eux. Des mots semblables à un serpent dans les hautes herbes du printemps. Je sens la main de Moïse se crisper encore plus sur moi. Et pourtant, il reste immobile et tout à coup, le serpent se dresse et crache son venin. « C’est pour nous faire mourir que vous nous avez faits venir dans le désert. Nous étions mieux en Égypte. Au moins là-bas, nous avions des marmites de viande pleines et nous avions du pain à satiété ». L’homme qui a parlé se fond à nouveau dans le groupe. Mais le reproche est repris par tous. C’est comme un grondement qui sortirait de tout le peuple. Oh, moi, le bâton, je ne suis pas très rassuré. Un bâton, vous savez, çà se glisse vite dans altercation. Et ce jour-là encore, le Seigneur a parlé à Moïse. Oh, tout doucement, et à nouveau je dois tendre l’oreille pour l’entendre. « J’ai entendu les israélites maugréer. Dis-leur, à la tombée de la nuit, vous aurez de la viande, à ne plus savoir qu’en faire. Et demain matin, vous vous rassasierez de pain. Ainsi vous saurez que je suis le Seigneur votre Dieu, celui qui vous a fait monter d’Égypte ». </w:t>
      </w:r>
    </w:p>
    <w:p>
      <w:pPr>
        <w:pStyle w:val="Normal"/>
        <w:jc w:val="both"/>
        <w:rPr/>
      </w:pPr>
      <w:r>
        <w:rPr/>
      </w:r>
    </w:p>
    <w:p>
      <w:pPr>
        <w:pStyle w:val="Normal"/>
        <w:jc w:val="both"/>
        <w:rPr/>
      </w:pPr>
      <w:r>
        <w:rPr/>
        <w:t>La journée se traîne, longue comme une journée sans pain. Mais le soir venu, c’est moi qui les vois les premiers : des cailles, des milliers, des centaines de cailles qui volent au-dessus du camp. Alors on sort les pierres, les frondes, les arcs. Oh ! Quel festin ! Quelle bombance ! Oh, vous auriez vu çà ! Tout le monde mange, et les enfants crient. Et tard dans la nuit encore on fait la fête. Avant l’aube, Moïse et moi, nous nous relevons. Et Moïse s’assied de nouveau à la porte de sa tente. Il s’assoit et observe les femmes et les enfants qui se lèvent les premiers. Et Moïse rit. Dès que la rosée du matin s’est évaporée, les femmes regardent autour d’elles et il y a cette chose granuleuse qui est là sur tous les rochers et sur tous les buissons. Et Moïse rit de voir leur ébahissement. Les enfants sont les premiers à oser goûter cette chose. « Mân hou ? Mân hou ?  Qu’est-ce que c’est ? Çà a le goût de coriandre. Non, non, on dirait plutôt du miel. Alors tout le monde ramasse cette chose granuleuse. Les femmes la pilent, d’autres en font bouillir, d’autres en font des galettes. Mân hou ? Qu’est-ce que c’est ? Comme on ne sait pas quoi répondre, eh bien, on l’appelle la manne. La manne, çà a duré pendant les quarante années au désert. Chaque matin, elle était là. Sauf les jours de Sabbat, parce que c’est le jour où Dieu et les hommes se reposent pour pouvoir se consacrer totalement l’un à l’autre. Alors le sixième jour, la veille du Sabbat, chacun en ramassait deux fois plus que d’habitude. Le premier soir après la caille et après la manne, j’étais allongé près de Moïse, sous la tente. Et je repassais dans ma petite tête de bois tous ces événements. Je me demandais alors : « Dieu libère ces pauvres gens. Il leur donne à manger comme une mère le ferait avec ses enfants, mais pourquoi donc fait-il cela ? Les aime-t-il donc comme un père ? » J’ai eu beau chercher dans ma petite tête de bois, je n’ai pas trouvé la répon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39:00Z</dcterms:created>
  <dc:creator>ASSOCIATION DIOCESAINE</dc:creator>
  <dc:description/>
  <dc:language>en-US</dc:language>
  <cp:lastModifiedBy>ASSOCIATION DIOCESAINE</cp:lastModifiedBy>
  <cp:lastPrinted>2013-11-15T16:03:00Z</cp:lastPrinted>
  <dcterms:modified xsi:type="dcterms:W3CDTF">2013-11-15T13:39:00Z</dcterms:modified>
  <cp:revision>2</cp:revision>
  <dc:subject/>
  <dc:title>LE BÂTON DE MOÏSE</dc:title>
</cp:coreProperties>
</file>