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BÂTON DE MOÏSE</w:t>
      </w:r>
    </w:p>
    <w:p>
      <w:pPr>
        <w:pStyle w:val="Normal"/>
        <w:rPr/>
      </w:pPr>
      <w:r>
        <w:rPr/>
      </w:r>
    </w:p>
    <w:p>
      <w:pPr>
        <w:pStyle w:val="Normal"/>
        <w:rPr/>
      </w:pPr>
      <w:r>
        <w:rPr/>
      </w:r>
    </w:p>
    <w:p>
      <w:pPr>
        <w:pStyle w:val="Normal"/>
        <w:rPr/>
      </w:pPr>
      <w:r>
        <w:rPr/>
      </w:r>
    </w:p>
    <w:p>
      <w:pPr>
        <w:pStyle w:val="Normal"/>
        <w:rPr>
          <w:i/>
          <w:i/>
          <w:iCs/>
          <w:sz w:val="28"/>
          <w:szCs w:val="28"/>
          <w:u w:val="single"/>
        </w:rPr>
      </w:pPr>
      <w:r>
        <w:rPr>
          <w:i/>
          <w:iCs/>
          <w:sz w:val="28"/>
          <w:szCs w:val="28"/>
          <w:u w:val="single"/>
        </w:rPr>
        <w:t>Étape 4 : le don de la loi et de l’alliance</w:t>
      </w:r>
    </w:p>
    <w:p>
      <w:pPr>
        <w:pStyle w:val="Normal"/>
        <w:rPr/>
      </w:pPr>
      <w:r>
        <w:rPr/>
      </w:r>
    </w:p>
    <w:p>
      <w:pPr>
        <w:pStyle w:val="Normal"/>
        <w:rPr/>
      </w:pPr>
      <w:r>
        <w:rPr/>
      </w:r>
    </w:p>
    <w:p>
      <w:pPr>
        <w:pStyle w:val="Normal"/>
        <w:jc w:val="both"/>
        <w:rPr/>
      </w:pPr>
      <w:r>
        <w:rPr/>
        <w:t xml:space="preserve">Le vent s’est déplacé dans le désert. Dans le désert du Sinaï, au pied d’une grande montagne, une tellement grande montagne que je distingue à peine le sommet. </w:t>
      </w:r>
    </w:p>
    <w:p>
      <w:pPr>
        <w:pStyle w:val="Normal"/>
        <w:jc w:val="both"/>
        <w:rPr/>
      </w:pPr>
      <w:r>
        <w:rPr/>
      </w:r>
    </w:p>
    <w:p>
      <w:pPr>
        <w:pStyle w:val="Normal"/>
        <w:jc w:val="both"/>
        <w:rPr/>
      </w:pPr>
      <w:r>
        <w:rPr/>
      </w:r>
    </w:p>
    <w:p>
      <w:pPr>
        <w:pStyle w:val="Normal"/>
        <w:jc w:val="both"/>
        <w:rPr/>
      </w:pPr>
      <w:r>
        <w:rPr/>
        <w:t xml:space="preserve">Un matin, Dieu a appelé Moïse, pour qu’il monte au sommet de la montagne pour parler avec lui. D’un pas alerte, nous montons tous les deux. Quand Moïse est fatigué, il s’appuie sur moi. Et puis quand c’est moi qui suis fatigué, il me prend en travers, sur ses épaules. </w:t>
      </w:r>
    </w:p>
    <w:p>
      <w:pPr>
        <w:pStyle w:val="Normal"/>
        <w:jc w:val="both"/>
        <w:rPr/>
      </w:pPr>
      <w:r>
        <w:rPr/>
      </w:r>
    </w:p>
    <w:p>
      <w:pPr>
        <w:pStyle w:val="Normal"/>
        <w:jc w:val="both"/>
        <w:rPr/>
      </w:pPr>
      <w:r>
        <w:rPr/>
        <w:t xml:space="preserve">Et nous arrivons au sommet. Là, presque à toucher le ciel, le Seigneur parle à Moïse. J’écoute, çà ne dit rien. Le Seigneur parle, parle. Mais à l’intérieur de moi, mes fibres bouillonnent. Et tout à coup, j’explose : </w:t>
      </w:r>
      <w:r>
        <w:rPr>
          <w:i/>
          <w:iCs/>
        </w:rPr>
        <w:t>« Comment Dieu, tu veux faire alliance avec ce peuple ? Faire alliance comme d’un roi à un roi. Tu dis que tu les choisis comme ta part personnelle parmi tous les peuples de la terre. Mais tu n’aurais pas pu trouver un peuple plus noble, plus grand ? Tu n’y penses pas, Dieu. Enfin, tu es Dieu, le Seigneur tout-puissant ! Tu ne vas pas te lier avec ces, ces, ces hommes, quoi, enfin ? Tu ne vas tout de même pas t’abaisser à cela ? Tu n’es pas comme l’un de ces petits rois qui ont besoin des autres pour asseoir leur grandeur et pour faire alliance avec les autres pour avoir plus de force. Non, la force, c’est déjà toi qui l’a, Seigneur. Tu n’as pas besoin des autres pour survivre enfin, Dieu. »</w:t>
      </w:r>
      <w:r>
        <w:rPr/>
        <w:t xml:space="preserve"> </w:t>
      </w:r>
    </w:p>
    <w:p>
      <w:pPr>
        <w:pStyle w:val="Normal"/>
        <w:jc w:val="both"/>
        <w:rPr/>
      </w:pPr>
      <w:r>
        <w:rPr/>
      </w:r>
    </w:p>
    <w:p>
      <w:pPr>
        <w:pStyle w:val="Normal"/>
        <w:jc w:val="both"/>
        <w:rPr/>
      </w:pPr>
      <w:r>
        <w:rPr/>
        <w:t xml:space="preserve">Mais Dieu ne m’écoute pas. Serait-Il sourd comme Moïse quand çà l’arrange aussi ? De toute façon, Moïse redescend et moi, je le suis fidèlement. La descente, c’est quand même plus facile que la montée. Arrivé en bas, Moïse expose au peuple, toute la volonté de Dieu. Avec toutes les règles de vie. Il en a donné quelques-unes pour que le peuple vive heureux et soit toujours en alliance avec lui. De façon à ce qu’il mette en pratique cette alliance. Oh, tout le monde est d’accord pour être le peuple du Seigneur, pour l’écouter et pour garder son alliance. Il faut dire qu’après tout ce que le Seigneur a fait pour eux, c’est bien la moindre des choses. </w:t>
      </w:r>
    </w:p>
    <w:p>
      <w:pPr>
        <w:pStyle w:val="Normal"/>
        <w:jc w:val="both"/>
        <w:rPr/>
      </w:pPr>
      <w:r>
        <w:rPr/>
      </w:r>
    </w:p>
    <w:p>
      <w:pPr>
        <w:pStyle w:val="Normal"/>
        <w:jc w:val="both"/>
        <w:rPr/>
      </w:pPr>
      <w:r>
        <w:rPr/>
        <w:t xml:space="preserve">Moïse alors prend du sang d’un taureau et avec une sorte de petit buisson, il en asperge la foule pour sceller cette alliance. Et il dit à tout le peuple : « Voici le sang de l’alliance que le Seigneur a conclue avec vous sur la base de toutes ces paroles. » </w:t>
      </w:r>
    </w:p>
    <w:p>
      <w:pPr>
        <w:pStyle w:val="Normal"/>
        <w:jc w:val="both"/>
        <w:rPr/>
      </w:pPr>
      <w:r>
        <w:rPr/>
      </w:r>
    </w:p>
    <w:p>
      <w:pPr>
        <w:pStyle w:val="Normal"/>
        <w:jc w:val="both"/>
        <w:rPr/>
      </w:pPr>
      <w:r>
        <w:rPr/>
        <w:t xml:space="preserve">Pendant qu’il fait cela, moi, je réfléchis. C’est bizarre tout de même ; Dieu ne fait pas comme les autres rois qui font alliance. Il ne demande pas aux hommes qu’ils lui fassent des cadeaux, ou qu’ils lui fassent de grandes prières, ni même qu’ils payent un impôt. Non, il leur demande juste de se respecter les uns les autres, de s’entraider, de s’aimer, quoi, les uns les autres. Et c’est en s’aimant les uns les autres que le Seigneur leur assurera le bonheur. C’est ainsi qu’ils respecteront son alliance. Quelle étrange alliance tout de même ! </w:t>
      </w:r>
    </w:p>
    <w:p>
      <w:pPr>
        <w:pStyle w:val="Normal"/>
        <w:jc w:val="both"/>
        <w:rPr/>
      </w:pPr>
      <w:r>
        <w:rPr/>
      </w:r>
    </w:p>
    <w:p>
      <w:pPr>
        <w:pStyle w:val="Normal"/>
        <w:jc w:val="both"/>
        <w:rPr/>
      </w:pPr>
      <w:r>
        <w:rPr/>
      </w:r>
    </w:p>
    <w:p>
      <w:pPr>
        <w:pStyle w:val="Normal"/>
        <w:jc w:val="both"/>
        <w:rPr/>
      </w:pPr>
      <w:r>
        <w:rPr/>
        <w:t xml:space="preserve">Moi, je me reposerais bien quelques jours après toute cette cérémonie. Mais le Seigneur, lui, a encore besoin de parler à Moïse. Alors nous remontons sur la montagne, à nouveau tous les deux. Moïse a confié la garde du peuple à Aaron son frère, pendant que nous, nous serons au sommet. Et là, Moïse et le Seigneur reprennent leur conversation comme si je n’étais pas là. Et là çà dure, çà dure, pfou. Quand on veut bien l’écouter le Seigneur, c’est qu’il est sacrément bavard. Quarante jours et quarante nuits qu’il discute avec Moïse. Moi, j’avoue que j’en profite pour piquer un petit roupillon. </w:t>
      </w:r>
    </w:p>
    <w:p>
      <w:pPr>
        <w:pStyle w:val="Normal"/>
        <w:jc w:val="both"/>
        <w:rPr/>
      </w:pPr>
      <w:r>
        <w:rPr/>
      </w:r>
    </w:p>
    <w:p>
      <w:pPr>
        <w:pStyle w:val="Normal"/>
        <w:jc w:val="both"/>
        <w:rPr/>
      </w:pPr>
      <w:r>
        <w:rPr/>
        <w:t xml:space="preserve">Quand je me réveille, Moïse porte deux tables de pierre sur lesquelles le Seigneur a écrit sa loi pour le peuple. Une loi pour le guider, pour qu’il soit heureux.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is que se passe-t-il ? Voilà que le Seigneur se met en colère. Il se met en colère contre son peuple. En l’absence de Moïse, ils se sont détournés du Seigneur. Ils ont fabriqué un petit taureau en or. Ils se sont prosternés devant lui en disant : « Voici tes dieux, Israël, ceux qui t’ont fait sortir d’Égypte. » Ah, Moïse essaye bien de calmer le Seigneur car dans sa colère le Seigneur veut exterminer son peuple. Ouf ! Ils l’ont échappé bel, de justesse, car le Seigneur a bien voulu écouter Moïse. Alors Dieu s’est calmé et il a renoncé au mal qu’il voulait faire à son peuple. Moïse et moi, nous redescendons le plus vite que nous pouvons de la montagne, les tables sous le bras. </w:t>
      </w:r>
    </w:p>
    <w:p>
      <w:pPr>
        <w:pStyle w:val="Normal"/>
        <w:jc w:val="both"/>
        <w:rPr/>
      </w:pPr>
      <w:r>
        <w:rPr/>
      </w:r>
    </w:p>
    <w:p>
      <w:pPr>
        <w:pStyle w:val="Normal"/>
        <w:jc w:val="both"/>
        <w:rPr/>
      </w:pPr>
      <w:r>
        <w:rPr/>
        <w:t xml:space="preserve">Ah ! Le Seigneur avait raison. De loin, j’entends déjà les chants. Et je vois les danses autour du veau qui brille sous le soleil. </w:t>
      </w:r>
    </w:p>
    <w:p>
      <w:pPr>
        <w:pStyle w:val="Normal"/>
        <w:jc w:val="both"/>
        <w:rPr/>
      </w:pPr>
      <w:r>
        <w:rPr/>
      </w:r>
    </w:p>
    <w:p>
      <w:pPr>
        <w:pStyle w:val="Normal"/>
        <w:jc w:val="both"/>
        <w:rPr/>
      </w:pPr>
      <w:r>
        <w:rPr/>
        <w:t xml:space="preserve">Ah, pour le coup, c’est Moïse qui entre dans une colère, mais une colère noire, il en brise les tables de la loi que le Seigneur lui avait données. </w:t>
      </w:r>
    </w:p>
    <w:p>
      <w:pPr>
        <w:pStyle w:val="Normal"/>
        <w:jc w:val="both"/>
        <w:rPr/>
      </w:pPr>
      <w:r>
        <w:rPr/>
      </w:r>
    </w:p>
    <w:p>
      <w:pPr>
        <w:pStyle w:val="Normal"/>
        <w:jc w:val="both"/>
        <w:rPr/>
      </w:pPr>
      <w:r>
        <w:rPr/>
        <w:t xml:space="preserve">Aaron essaye bien de se justifier en disant : « Oh, mais c’est un peuple qui est porté au mal. Ils m’ont dit : « Moïse a disparu dans la montagne depuis quarante jours. Il est certainement mort. Faites-nous donc des dieux pour nous guider dans ce désert. » Un peu facile à Aaron de dire çà. </w:t>
      </w:r>
    </w:p>
    <w:p>
      <w:pPr>
        <w:pStyle w:val="Normal"/>
        <w:jc w:val="both"/>
        <w:rPr/>
      </w:pPr>
      <w:r>
        <w:rPr/>
      </w:r>
    </w:p>
    <w:p>
      <w:pPr>
        <w:pStyle w:val="Normal"/>
        <w:jc w:val="both"/>
        <w:rPr/>
      </w:pPr>
      <w:r>
        <w:rPr/>
        <w:t xml:space="preserve">Moïse, lui, ne décolère pas. Sa colère est tellement forte que le peuple se rend compte de sa faute. Et dans le camp, c’est la désolation. Oh, je vois bien  à leur mine abattue que quelque chose est brisé en eux. Ils parlent à voix basse entre eux. « Comment allons-nous vivre si Dieu, n’est plus à nos côtés ? Comment continuer si ce lien qui nous lie avec celui qui nous fait exister est rompu. </w:t>
      </w:r>
    </w:p>
    <w:p>
      <w:pPr>
        <w:pStyle w:val="Normal"/>
        <w:jc w:val="both"/>
        <w:rPr/>
      </w:pPr>
      <w:r>
        <w:rPr/>
      </w:r>
    </w:p>
    <w:p>
      <w:pPr>
        <w:pStyle w:val="Normal"/>
        <w:jc w:val="both"/>
        <w:rPr/>
      </w:pPr>
      <w:r>
        <w:rPr/>
        <w:t xml:space="preserve">Moi, je ne suis qu’un bâton avec une petite cervelle de bout de bois. Mais je ne peux pas trouver la réponse à cette question. Moïse est un bien brave homme, il intercède auprès de Dieu pour qu’il pardonne au peuple son infidélité. Eh bien, croyez-moi si vous voulez, mais Dieu a accepté. Eh oui, je ne le comprendrai vraiment jamais ce Dieu. Après tout ce que le peuple lui a fait ! Il demande même à Moïse de remonter sur la montagne. Je commence à en avoir plein le pied, moi, de monter et de descendre tout le temps. Et là, Dieu redonne à Moïse des tables de la loi. Et à nouveau, il les complète avec des consignes très précises, cette fois, pour que le peuple lui rende un culte. Aux vues des libertés que le peuple a prises dans ce domaine, je crois qu’il n’a pas tout à fait tort, le Seigneur. Mais le comble, voyez-vous, c’est qu’il renouvelle l’alliance. Il renouvelle l’alliance avec ce peuple qui l’a trahi. Cà lui suffisait pas de pardonner ? </w:t>
      </w:r>
    </w:p>
    <w:sectPr>
      <w:type w:val="nextPage"/>
      <w:pgSz w:w="11906" w:h="16838"/>
      <w:pgMar w:left="1065" w:right="1076" w:gutter="0" w:header="0" w:top="990" w:footer="0"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54:00Z</dcterms:created>
  <dc:creator>ASSOCIATION DIOCESAINE</dc:creator>
  <dc:description/>
  <dc:language>en-US</dc:language>
  <cp:lastModifiedBy>ASSOCIATION DIOCESAINE</cp:lastModifiedBy>
  <dcterms:modified xsi:type="dcterms:W3CDTF">2013-11-15T13:07:00Z</dcterms:modified>
  <cp:revision>4</cp:revision>
  <dc:subject/>
  <dc:title/>
</cp:coreProperties>
</file>