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BÂTON DE MOÏSE</w:t>
      </w:r>
    </w:p>
    <w:p>
      <w:pPr>
        <w:pStyle w:val="Normal"/>
        <w:rPr/>
      </w:pPr>
      <w:r>
        <w:rPr/>
      </w:r>
    </w:p>
    <w:p>
      <w:pPr>
        <w:pStyle w:val="Normal"/>
        <w:rPr/>
      </w:pPr>
      <w:r>
        <w:rPr/>
      </w:r>
    </w:p>
    <w:p>
      <w:pPr>
        <w:pStyle w:val="Normal"/>
        <w:rPr/>
      </w:pPr>
      <w:r>
        <w:rPr/>
      </w:r>
    </w:p>
    <w:p>
      <w:pPr>
        <w:pStyle w:val="Normal"/>
        <w:rPr/>
      </w:pPr>
      <w:r>
        <w:rPr/>
      </w:r>
    </w:p>
    <w:p>
      <w:pPr>
        <w:pStyle w:val="Normal"/>
        <w:rPr>
          <w:i/>
          <w:i/>
          <w:iCs/>
          <w:sz w:val="28"/>
          <w:szCs w:val="28"/>
        </w:rPr>
      </w:pPr>
      <w:r>
        <w:rPr>
          <w:i/>
          <w:iCs/>
          <w:sz w:val="28"/>
          <w:szCs w:val="28"/>
        </w:rPr>
        <w:t>Étape 5 : l’arrivée en Terre promise</w:t>
      </w:r>
    </w:p>
    <w:p>
      <w:pPr>
        <w:pStyle w:val="Normal"/>
        <w:rPr/>
      </w:pPr>
      <w:r>
        <w:rPr/>
      </w:r>
    </w:p>
    <w:p>
      <w:pPr>
        <w:pStyle w:val="Normal"/>
        <w:rPr/>
      </w:pPr>
      <w:r>
        <w:rPr/>
      </w:r>
    </w:p>
    <w:p>
      <w:pPr>
        <w:pStyle w:val="Normal"/>
        <w:jc w:val="both"/>
        <w:rPr/>
      </w:pPr>
      <w:r>
        <w:rPr/>
        <w:t xml:space="preserve">Le temps a passé dans le désert. Les enfants sont devenus grands. Les vieillards sont morts. Une autre génération est arrivée. Moïse aussi a bien vieilli. Oh, il s’appuie beaucoup sur moi maintenant. </w:t>
      </w:r>
    </w:p>
    <w:p>
      <w:pPr>
        <w:pStyle w:val="Normal"/>
        <w:jc w:val="both"/>
        <w:rPr/>
      </w:pPr>
      <w:r>
        <w:rPr/>
      </w:r>
    </w:p>
    <w:p>
      <w:pPr>
        <w:pStyle w:val="Normal"/>
        <w:jc w:val="both"/>
        <w:rPr/>
      </w:pPr>
      <w:r>
        <w:rPr/>
        <w:t xml:space="preserve">Régulièrement, le peuple continue à ruminer, à ronchonner. « On n’a pas assez de ceci, et on n’a pas assez de cela. Et on n’a pas assez à manger par ci, et on n’a pas assez à boire par là. Et la manne que Dieu nous donne, on en a marre, c’est tous les jours la même chose. Pfou. Et on était mieux en Égypte, on avait mieux à manger là-bas. Et gnin, gnin, gnin et gnin, gnin, gnin et gnin, gnin, gnin. » Et pourtant le Seigneur ne l’abandonne pas. Il ne peut pas s’empêcher de leur pardonner leurs infidélités. </w:t>
      </w:r>
    </w:p>
    <w:p>
      <w:pPr>
        <w:pStyle w:val="Normal"/>
        <w:jc w:val="both"/>
        <w:rPr/>
      </w:pPr>
      <w:r>
        <w:rPr/>
      </w:r>
    </w:p>
    <w:p>
      <w:pPr>
        <w:pStyle w:val="Normal"/>
        <w:jc w:val="both"/>
        <w:rPr/>
      </w:pPr>
      <w:r>
        <w:rPr/>
        <w:t xml:space="preserve">Aujourd’hui, nous sommes arrivés au bord d’un grand, grand fleuve, le Jourdain. Dans le peuple, la nouvelle a couru : « La Terre promise ! La Terre promise ! » Sur l’autre rive de ce fleuve, on aperçoit cette terre. Cette terre où coulent le lait et le miel. Cette terre que le Seigneur a donnée à Abraham, à Isaac, à Jacob. </w:t>
      </w:r>
    </w:p>
    <w:p>
      <w:pPr>
        <w:pStyle w:val="Normal"/>
        <w:jc w:val="both"/>
        <w:rPr/>
      </w:pPr>
      <w:r>
        <w:rPr/>
        <w:t xml:space="preserve">Déjà, on prépare une grande fête. Moïse est assis sous la tente. Oh, il se repose. Il faut dire, il a 120 ans maintenant. Moi aussi, j’ai bien vieilli. Oh, j’ai mon pied qui est tout usé. Eh puis, je suis tout poli à l’endroit où Moïse pose sa main. Même avec l’agitation qui règne dans le camp, Moïse garde les yeux fermés. On le sait bien, il écoute le Seigneur qui murmure à son oreille. Quand le Seigneur a terminé de lui parler, Moïse s’appuie lourdement sur moi et se relève. Et il se présente devant le peuple. Tout le monde s’arrête. Même les petits enfants viennent s’asseoir devant lui pour l’écouter. « Écoute, Israël, écoute le Seigneur. Mets ces commandements en pratique pour avoir le bonheur dans la vie. Sa parole est proche de toi, elle est dans ta bouche. Elle est dans ton cœur afin que tu la mettes en pratique. Écoute Israël, écoute le Seigneur qui te dit : ‘’Vois, je mets devant toi la vie et le bonheur, la mort et le malheur. Choisis la vie, choisis de suivre mes commandements pour vivre heureux.’’ » Moïse s’arrête un instant et puis reprend : « Soyez courageux, ne tremblez pas. Ne crains rien, Israël, le Seigneur marche avec toi son peuple. Il ne te délaissera pas. Il ne t’abandonnera pas. » </w:t>
      </w:r>
    </w:p>
    <w:p>
      <w:pPr>
        <w:pStyle w:val="Normal"/>
        <w:jc w:val="both"/>
        <w:rPr/>
      </w:pPr>
      <w:r>
        <w:rPr/>
      </w:r>
    </w:p>
    <w:p>
      <w:pPr>
        <w:pStyle w:val="Normal"/>
        <w:jc w:val="both"/>
        <w:rPr/>
      </w:pPr>
      <w:r>
        <w:rPr/>
        <w:t>Moïse parle encore mais ma petite cervelle de bout de bois n’en retient pas plus. Mais ce que je comprends de toute cette aventure avec Moïse, c’est que le Seigneur est un compagnon fidèle sur le chemin. Plus encore qu’un bon bâton de marche. Moi, je me briserai un jour ou l’autre. Mais lui, il sera toujours au côté des hommes sur leur ro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08:00Z</dcterms:created>
  <dc:creator>ASSOCIATION DIOCESAINE</dc:creator>
  <dc:description/>
  <dc:language>en-US</dc:language>
  <cp:lastModifiedBy>ASSOCIATION DIOCESAINE</cp:lastModifiedBy>
  <cp:lastPrinted>2013-11-15T16:07:00Z</cp:lastPrinted>
  <dcterms:modified xsi:type="dcterms:W3CDTF">2013-11-15T13:32:00Z</dcterms:modified>
  <cp:revision>3</cp:revision>
  <dc:subject/>
  <dc:title/>
</cp:coreProperties>
</file>