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ENEVIEVE ANTHONIOZ DE GAULLE</w:t>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both"/>
        <w:rPr/>
      </w:pPr>
      <w:r>
        <w:rPr/>
        <w:t>Vendredi 8 mars 2013, une plaque rendant hommage à Geneviève de Gaulle-Anthonioz a été dévoilée, 4 rue Michelet, dans le 6e arrondissement, où elle vécut jusqu'à sa mort, en 2002.</w:t>
      </w:r>
    </w:p>
    <w:p>
      <w:pPr>
        <w:pStyle w:val="TextBody"/>
        <w:jc w:val="both"/>
        <w:rPr/>
      </w:pPr>
      <w:r>
        <w:rPr/>
        <w:t>Geneviève Germaine Marie Agnès de Gaulle, née le 25 octobre 1920 à Saint-Jean-de-Valériscle (Gard) et décédée le 14 février 2002, nièce de Charles de Gaulle, fut résistante française, déportée en 1944, et militante des droits de l'homme, présidente d'</w:t>
      </w:r>
      <w:r>
        <w:rPr>
          <w:rStyle w:val="StrongEmphasis"/>
        </w:rPr>
        <w:t>ATD Quart Monde</w:t>
      </w:r>
      <w:r>
        <w:rPr/>
        <w:t>.</w:t>
      </w:r>
    </w:p>
    <w:p>
      <w:pPr>
        <w:pStyle w:val="TextBody"/>
        <w:jc w:val="both"/>
        <w:rPr/>
      </w:pPr>
      <w:r>
        <w:rPr/>
        <w:t xml:space="preserve">Résistante dès juin 1940, Geneviève de Gaulle multiplie les actions de renseignement et d’information, notamment au sein du réseau Défense de la France. Arrêtée par Pierre Bonny de la bande du 93 de la rue Lauriston, le 20 juillet 1943 et emprisonnée à Fresnes, elle est déportée au camp de concentration de Ravensbrück le 2 février 1944. Au camp, elle rencontre et se lie d'amitié avec quatre autres résistantes : Jacqueline Péry d'Alincourt, Suzanne Hiltermann, Anise Postel-Vinay et Germaine Tillon. En octobre 1944, elle est placée en isolement au « bunker » du camp. Cette décision est prise par Himmler afin de la garder en vie et de l'utiliser comme monnaie d’échange. Elle a tiré un livre de cette expérience, </w:t>
      </w:r>
      <w:r>
        <w:rPr>
          <w:rStyle w:val="Emphasis"/>
        </w:rPr>
        <w:t>La Traversée de la nuit</w:t>
      </w:r>
      <w:r>
        <w:rPr/>
        <w:t>, écrit cinquante ans après sa libération, en avril 1945, livre qui raconte sa vie en camp de concentration et l'entraide entre femmes.</w:t>
      </w:r>
    </w:p>
    <w:p>
      <w:pPr>
        <w:pStyle w:val="TextBody"/>
        <w:jc w:val="both"/>
        <w:rPr/>
      </w:pPr>
      <w:r>
        <w:rPr/>
        <w:t>Membre active puis présidente de l’Association nationale des anciennes déportées et internées de la Résistance (ADIR), elle suit les procès des criminels nazis en Allemagne, puis participe à l’essor du mouvement politique lancé par son oncle, le RPF.</w:t>
      </w:r>
    </w:p>
    <w:p>
      <w:pPr>
        <w:pStyle w:val="TextBody"/>
        <w:jc w:val="both"/>
        <w:rPr/>
      </w:pPr>
      <w:r>
        <w:rPr/>
        <w:t>En 1958, elle travaille au cabinet d'André Malraux quand elle rencontre le Père Joseph Wresinski, alors aumônier du bidonville de Noisy-le-Grand. Dans les souffrances des familles qu'elle y découvre, elle revoit celles qu'elle-même et d'autres déportés ont vécues. Alliée au mouvement ATD Quart Monde, puis volontaire permanente, elle en est présidente de 1964 à septembre 2001.</w:t>
      </w:r>
    </w:p>
    <w:p>
      <w:pPr>
        <w:pStyle w:val="TextBody"/>
        <w:jc w:val="both"/>
        <w:rPr/>
      </w:pPr>
      <w:r>
        <w:rPr/>
        <w:t>En 1987, elle témoigne sur la barbarie nazie lors du procès de Klaus Barbie.</w:t>
      </w:r>
    </w:p>
    <w:p>
      <w:pPr>
        <w:pStyle w:val="TextBody"/>
        <w:jc w:val="both"/>
        <w:rPr/>
      </w:pPr>
      <w:r>
        <w:rPr/>
        <w:t>Nommée en 1988 au Conseil économique et social, elle se bat pendant dix ans pour l’adoption d’une loi d’orientation contre la grande pauvreté. Reportée en 1997 pour cause de dissolution de l’Assemblée nationale, la loi est votée en 1998.</w:t>
      </w:r>
    </w:p>
    <w:p>
      <w:pPr>
        <w:pStyle w:val="TextBody"/>
        <w:rPr/>
      </w:pPr>
      <w:r>
        <w:rPr/>
      </w:r>
    </w:p>
    <w:p>
      <w:pPr>
        <w:pStyle w:val="TextBody"/>
        <w:rPr/>
      </w:pPr>
      <w:r>
        <w:rPr/>
        <w:t>tiré du site Mairie du 6 e arrondissement</w:t>
      </w:r>
    </w:p>
    <w:p>
      <w:pPr>
        <w:pStyle w:val="TextBody"/>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Service Diocésain de la catéchèse de Beauvais, Noyon, Senlis  octobre 2013</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fr-FR"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42:22Z</dcterms:created>
  <dc:creator>ADB ADB</dc:creator>
  <dc:description/>
  <dc:language>en-US</dc:language>
  <cp:lastModifiedBy/>
  <cp:lastPrinted>2013-10-25T09:27:00Z</cp:lastPrinted>
  <cp:revision>0</cp:revision>
  <dc:subject/>
  <dc:title/>
</cp:coreProperties>
</file>