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50"/>
        <w:gridCol w:w="3700"/>
        <w:gridCol w:w="3713"/>
      </w:tblGrid>
      <w:tr>
        <w:trPr>
          <w:trHeight w:val="5300" w:hRule="atLeast"/>
        </w:trPr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53340</wp:posOffset>
                      </wp:positionV>
                      <wp:extent cx="2166620" cy="31432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6480" cy="3143160"/>
                              </a:xfrm>
                              <a:custGeom>
                                <a:avLst/>
                                <a:gdLst>
                                  <a:gd name="textAreaLeft" fmla="*/ 85680 w 1228320"/>
                                  <a:gd name="textAreaRight" fmla="*/ 1142640 w 1228320"/>
                                  <a:gd name="textAreaTop" fmla="*/ 85680 h 1782000"/>
                                  <a:gd name="textAreaBottom" fmla="*/ 1696320 h 178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34">
                                    <a:moveTo>
                                      <a:pt x="2139" y="0"/>
                                    </a:moveTo>
                                    <a:arcTo wR="2139" hR="2139" stAng="0" swAng="5400000"/>
                                    <a:lnTo>
                                      <a:pt x="0" y="29195"/>
                                    </a:lnTo>
                                    <a:arcTo wR="2139" hR="2139" stAng="16200000" swAng="5400000"/>
                                    <a:lnTo>
                                      <a:pt x="19461" y="31334"/>
                                    </a:lnTo>
                                    <a:arcTo wR="2139" hR="2139" stAng="10800000" swAng="5400000"/>
                                    <a:lnTo>
                                      <a:pt x="21600" y="2139"/>
                                    </a:lnTo>
                                    <a:arcTo wR="2139" hR="2139" stAng="5400000" swAng="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1" coordsize="21600,21600" o:spt="21" adj="3600" path="m0@0qx@6@7l@1,qy@8@6l21600@2qx@9@10l@0,21600qy@7@9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7071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stroked="t" o:allowincell="t" style="position:absolute;margin-left:3.75pt;margin-top:4.2pt;width:170.55pt;height:247.45pt;mso-wrap-style:none;v-text-anchor:middle" type="_x0000_t21">
                      <v:fill o:detectmouseclick="t" on="false"/>
                      <v:stroke color="black" weight="9360" dashstyle="shortdot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urier New" w:cs="Arial" w:ascii="Arial" w:hAnsi="Arial"/>
                <w:sz w:val="22"/>
                <w:szCs w:val="22"/>
              </w:rPr>
              <w:br/>
              <w:br/>
              <w:br/>
            </w:r>
            <w:r>
              <w:rPr>
                <w:rFonts w:eastAsia="Courier New" w:cs="Arial" w:ascii="Calisto MT" w:hAnsi="Calisto MT"/>
                <w:sz w:val="52"/>
                <w:szCs w:val="40"/>
              </w:rPr>
              <w:t>l'amour</w:t>
            </w:r>
            <w:r>
              <w:rPr>
                <w:rFonts w:eastAsia="Courier New" w:cs="Arial" w:ascii="Calisto MT" w:hAnsi="Calisto MT"/>
                <w:sz w:val="40"/>
                <w:szCs w:val="40"/>
              </w:rPr>
              <w:t xml:space="preserve"> 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60960</wp:posOffset>
                      </wp:positionV>
                      <wp:extent cx="2151380" cy="313563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1360" cy="3135600"/>
                              </a:xfrm>
                              <a:custGeom>
                                <a:avLst/>
                                <a:gdLst>
                                  <a:gd name="textAreaLeft" fmla="*/ 74880 w 1219680"/>
                                  <a:gd name="textAreaRight" fmla="*/ 1144800 w 1219680"/>
                                  <a:gd name="textAreaTop" fmla="*/ 74880 h 1777680"/>
                                  <a:gd name="textAreaBottom" fmla="*/ 1702800 h 1777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479">
                                    <a:moveTo>
                                      <a:pt x="1883" y="0"/>
                                    </a:moveTo>
                                    <a:arcTo wR="1883" hR="1883" stAng="0" swAng="5400000"/>
                                    <a:lnTo>
                                      <a:pt x="0" y="29596"/>
                                    </a:lnTo>
                                    <a:arcTo wR="1883" hR="1883" stAng="16200000" swAng="5400000"/>
                                    <a:lnTo>
                                      <a:pt x="19717" y="31479"/>
                                    </a:lnTo>
                                    <a:arcTo wR="1883" hR="1883" stAng="10800000" swAng="5400000"/>
                                    <a:lnTo>
                                      <a:pt x="21600" y="1883"/>
                                    </a:lnTo>
                                    <a:arcTo wR="1883" hR="1883" stAng="5400000" swAng="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pt;margin-top:4.8pt;width:169.35pt;height:246.85pt;mso-wrap-style:none;v-text-anchor:middle" type="_x0000_t21">
                      <v:fill o:detectmouseclick="t" on="false"/>
                      <v:stroke color="black" weight="9360" dashstyle="shortdot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br/>
              <w:br/>
              <w:br/>
            </w:r>
            <w:r>
              <w:rPr>
                <w:rFonts w:eastAsia="Courier New" w:cs="Arial" w:ascii="Calisto MT" w:hAnsi="Calisto MT"/>
                <w:sz w:val="52"/>
                <w:szCs w:val="52"/>
              </w:rPr>
              <w:t xml:space="preserve">la joie 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53340</wp:posOffset>
                      </wp:positionV>
                      <wp:extent cx="2166620" cy="31432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6480" cy="3143160"/>
                              </a:xfrm>
                              <a:custGeom>
                                <a:avLst/>
                                <a:gdLst>
                                  <a:gd name="textAreaLeft" fmla="*/ 85680 w 1228320"/>
                                  <a:gd name="textAreaRight" fmla="*/ 1142640 w 1228320"/>
                                  <a:gd name="textAreaTop" fmla="*/ 85680 h 1782000"/>
                                  <a:gd name="textAreaBottom" fmla="*/ 1696320 h 178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34">
                                    <a:moveTo>
                                      <a:pt x="2139" y="0"/>
                                    </a:moveTo>
                                    <a:arcTo wR="2139" hR="2139" stAng="0" swAng="5400000"/>
                                    <a:lnTo>
                                      <a:pt x="0" y="29195"/>
                                    </a:lnTo>
                                    <a:arcTo wR="2139" hR="2139" stAng="16200000" swAng="5400000"/>
                                    <a:lnTo>
                                      <a:pt x="19461" y="31334"/>
                                    </a:lnTo>
                                    <a:arcTo wR="2139" hR="2139" stAng="10800000" swAng="5400000"/>
                                    <a:lnTo>
                                      <a:pt x="21600" y="2139"/>
                                    </a:lnTo>
                                    <a:arcTo wR="2139" hR="2139" stAng="5400000" swAng="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5pt;margin-top:4.2pt;width:170.55pt;height:247.45pt;mso-wrap-style:none;v-text-anchor:middle" type="_x0000_t21">
                      <v:fill o:detectmouseclick="t" on="false"/>
                      <v:stroke color="black" weight="9360" dashstyle="shortdot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br/>
              <w:br/>
              <w:br/>
            </w:r>
            <w:r>
              <w:rPr>
                <w:rFonts w:eastAsia="Courier New" w:cs="Arial" w:ascii="Calisto MT" w:hAnsi="Calisto MT"/>
                <w:sz w:val="52"/>
                <w:szCs w:val="52"/>
              </w:rPr>
              <w:t xml:space="preserve">la paix </w:t>
            </w:r>
          </w:p>
        </w:tc>
      </w:tr>
      <w:tr>
        <w:trPr>
          <w:trHeight w:val="5175" w:hRule="atLeast"/>
        </w:trPr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60" w:right="-55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53340</wp:posOffset>
                      </wp:positionV>
                      <wp:extent cx="2166620" cy="311277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6480" cy="3112920"/>
                              </a:xfrm>
                              <a:custGeom>
                                <a:avLst/>
                                <a:gdLst>
                                  <a:gd name="textAreaLeft" fmla="*/ 85680 w 1228320"/>
                                  <a:gd name="textAreaRight" fmla="*/ 1142640 w 1228320"/>
                                  <a:gd name="textAreaTop" fmla="*/ 85680 h 1764720"/>
                                  <a:gd name="textAreaBottom" fmla="*/ 1679040 h 176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030">
                                    <a:moveTo>
                                      <a:pt x="2139" y="0"/>
                                    </a:moveTo>
                                    <a:arcTo wR="2139" hR="2139" stAng="0" swAng="5400000"/>
                                    <a:lnTo>
                                      <a:pt x="0" y="28891"/>
                                    </a:lnTo>
                                    <a:arcTo wR="2139" hR="2139" stAng="16200000" swAng="5400000"/>
                                    <a:lnTo>
                                      <a:pt x="19461" y="31030"/>
                                    </a:lnTo>
                                    <a:arcTo wR="2139" hR="2139" stAng="10800000" swAng="5400000"/>
                                    <a:lnTo>
                                      <a:pt x="21600" y="2139"/>
                                    </a:lnTo>
                                    <a:arcTo wR="2139" hR="2139" stAng="5400000" swAng="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5pt;margin-top:4.2pt;width:170.55pt;height:245.05pt;mso-wrap-style:none;v-text-anchor:middle" type="_x0000_t21">
                      <v:fill o:detectmouseclick="t" on="false"/>
                      <v:stroke color="black" weight="9360" dashstyle="shortdot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urier New" w:cs="Arial" w:ascii="Calisto MT" w:hAnsi="Calisto MT"/>
                <w:sz w:val="40"/>
                <w:szCs w:val="40"/>
              </w:rPr>
              <w:br/>
            </w:r>
            <w:r>
              <w:rPr>
                <w:rFonts w:eastAsia="Courier New" w:cs="Arial" w:ascii="Calisto MT" w:hAnsi="Calisto MT"/>
                <w:sz w:val="52"/>
                <w:szCs w:val="52"/>
              </w:rPr>
              <w:br/>
              <w:t>la patience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60" w:right="-8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53340</wp:posOffset>
                      </wp:positionV>
                      <wp:extent cx="2166620" cy="311277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6480" cy="3112920"/>
                              </a:xfrm>
                              <a:custGeom>
                                <a:avLst/>
                                <a:gdLst>
                                  <a:gd name="textAreaLeft" fmla="*/ 85680 w 1228320"/>
                                  <a:gd name="textAreaRight" fmla="*/ 1142640 w 1228320"/>
                                  <a:gd name="textAreaTop" fmla="*/ 85680 h 1764720"/>
                                  <a:gd name="textAreaBottom" fmla="*/ 1679040 h 176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030">
                                    <a:moveTo>
                                      <a:pt x="2139" y="0"/>
                                    </a:moveTo>
                                    <a:arcTo wR="2139" hR="2139" stAng="0" swAng="5400000"/>
                                    <a:lnTo>
                                      <a:pt x="0" y="28891"/>
                                    </a:lnTo>
                                    <a:arcTo wR="2139" hR="2139" stAng="16200000" swAng="5400000"/>
                                    <a:lnTo>
                                      <a:pt x="19461" y="31030"/>
                                    </a:lnTo>
                                    <a:arcTo wR="2139" hR="2139" stAng="10800000" swAng="5400000"/>
                                    <a:lnTo>
                                      <a:pt x="21600" y="2139"/>
                                    </a:lnTo>
                                    <a:arcTo wR="2139" hR="2139" stAng="5400000" swAng="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5pt;margin-top:4.2pt;width:170.55pt;height:245.05pt;mso-wrap-style:none;v-text-anchor:middle" type="_x0000_t21">
                      <v:fill o:detectmouseclick="t" on="false"/>
                      <v:stroke color="black" weight="9360" dashstyle="shortdot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urier New" w:cs="Arial" w:ascii="Calisto MT" w:hAnsi="Calisto MT"/>
                <w:sz w:val="40"/>
                <w:szCs w:val="40"/>
              </w:rPr>
              <w:br/>
            </w:r>
            <w:r>
              <w:rPr>
                <w:rFonts w:eastAsia="Courier New" w:cs="Arial" w:ascii="Calisto MT" w:hAnsi="Calisto MT"/>
                <w:sz w:val="52"/>
                <w:szCs w:val="52"/>
              </w:rPr>
              <w:t xml:space="preserve">la </w:t>
            </w:r>
          </w:p>
          <w:p>
            <w:pPr>
              <w:pStyle w:val="Normal"/>
              <w:snapToGrid w:val="false"/>
              <w:ind w:left="-60" w:right="-80" w:hanging="0"/>
              <w:jc w:val="center"/>
              <w:rPr/>
            </w:pPr>
            <w:r>
              <w:rPr>
                <w:rFonts w:eastAsia="Courier New" w:cs="Arial" w:ascii="Calisto MT" w:hAnsi="Calisto MT"/>
                <w:sz w:val="52"/>
                <w:szCs w:val="52"/>
              </w:rPr>
              <w:t>bienveillance</w:t>
            </w:r>
            <w:r>
              <w:rPr>
                <w:rFonts w:eastAsia="Courier New" w:cs="Arial" w:ascii="Calisto MT" w:hAnsi="Calisto MT"/>
                <w:sz w:val="40"/>
                <w:szCs w:val="40"/>
              </w:rPr>
              <w:t xml:space="preserve"> 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53340</wp:posOffset>
                      </wp:positionV>
                      <wp:extent cx="2166620" cy="311277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6480" cy="3112920"/>
                              </a:xfrm>
                              <a:custGeom>
                                <a:avLst/>
                                <a:gdLst>
                                  <a:gd name="textAreaLeft" fmla="*/ 85680 w 1228320"/>
                                  <a:gd name="textAreaRight" fmla="*/ 1142640 w 1228320"/>
                                  <a:gd name="textAreaTop" fmla="*/ 85680 h 1764720"/>
                                  <a:gd name="textAreaBottom" fmla="*/ 1679040 h 176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030">
                                    <a:moveTo>
                                      <a:pt x="2139" y="0"/>
                                    </a:moveTo>
                                    <a:arcTo wR="2139" hR="2139" stAng="0" swAng="5400000"/>
                                    <a:lnTo>
                                      <a:pt x="0" y="28891"/>
                                    </a:lnTo>
                                    <a:arcTo wR="2139" hR="2139" stAng="16200000" swAng="5400000"/>
                                    <a:lnTo>
                                      <a:pt x="19461" y="31030"/>
                                    </a:lnTo>
                                    <a:arcTo wR="2139" hR="2139" stAng="10800000" swAng="5400000"/>
                                    <a:lnTo>
                                      <a:pt x="21600" y="2139"/>
                                    </a:lnTo>
                                    <a:arcTo wR="2139" hR="2139" stAng="5400000" swAng="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5pt;margin-top:4.2pt;width:170.55pt;height:245.05pt;mso-wrap-style:none;v-text-anchor:middle" type="_x0000_t21">
                      <v:fill o:detectmouseclick="t" on="false"/>
                      <v:stroke color="black" weight="9360" dashstyle="shortdot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urier New" w:cs="Arial" w:ascii="Calisto MT" w:hAnsi="Calisto MT"/>
                <w:sz w:val="40"/>
                <w:szCs w:val="40"/>
              </w:rPr>
              <w:br/>
              <w:br/>
            </w:r>
            <w:r>
              <w:rPr>
                <w:rFonts w:eastAsia="Courier New" w:cs="Arial" w:ascii="Calisto MT" w:hAnsi="Calisto MT"/>
                <w:sz w:val="52"/>
                <w:szCs w:val="52"/>
              </w:rPr>
              <w:t xml:space="preserve">la bonté </w:t>
            </w:r>
          </w:p>
        </w:tc>
      </w:tr>
      <w:tr>
        <w:trPr>
          <w:trHeight w:val="5375" w:hRule="atLeast"/>
        </w:trPr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53340</wp:posOffset>
                      </wp:positionV>
                      <wp:extent cx="2166620" cy="31521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6480" cy="3152160"/>
                              </a:xfrm>
                              <a:custGeom>
                                <a:avLst/>
                                <a:gdLst>
                                  <a:gd name="textAreaLeft" fmla="*/ 85680 w 1228320"/>
                                  <a:gd name="textAreaRight" fmla="*/ 1142640 w 1228320"/>
                                  <a:gd name="textAreaTop" fmla="*/ 85680 h 1787040"/>
                                  <a:gd name="textAreaBottom" fmla="*/ 1701360 h 178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422">
                                    <a:moveTo>
                                      <a:pt x="2139" y="0"/>
                                    </a:moveTo>
                                    <a:arcTo wR="2139" hR="2139" stAng="0" swAng="5400000"/>
                                    <a:lnTo>
                                      <a:pt x="0" y="29283"/>
                                    </a:lnTo>
                                    <a:arcTo wR="2139" hR="2139" stAng="16200000" swAng="5400000"/>
                                    <a:lnTo>
                                      <a:pt x="19461" y="31422"/>
                                    </a:lnTo>
                                    <a:arcTo wR="2139" hR="2139" stAng="10800000" swAng="5400000"/>
                                    <a:lnTo>
                                      <a:pt x="21600" y="2139"/>
                                    </a:lnTo>
                                    <a:arcTo wR="2139" hR="2139" stAng="5400000" swAng="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5pt;margin-top:4.2pt;width:170.55pt;height:248.15pt;mso-wrap-style:none;v-text-anchor:middle" type="_x0000_t21">
                      <v:fill o:detectmouseclick="t" on="false"/>
                      <v:stroke color="black" weight="9360" dashstyle="shortdot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urier New" w:cs="Arial" w:ascii="Calisto MT" w:hAnsi="Calisto MT"/>
                <w:sz w:val="40"/>
                <w:szCs w:val="40"/>
              </w:rPr>
              <w:br/>
              <w:br/>
            </w:r>
            <w:r>
              <w:rPr>
                <w:rFonts w:eastAsia="Courier New" w:cs="Arial" w:ascii="Calisto MT" w:hAnsi="Calisto MT"/>
                <w:sz w:val="52"/>
                <w:szCs w:val="52"/>
              </w:rPr>
              <w:t>la fidélité</w:t>
            </w:r>
            <w:r>
              <w:rPr>
                <w:rFonts w:eastAsia="Courier New" w:cs="Arial" w:ascii="Calisto MT" w:hAnsi="Calisto MT"/>
                <w:sz w:val="40"/>
                <w:szCs w:val="40"/>
              </w:rPr>
              <w:t xml:space="preserve"> 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53340</wp:posOffset>
                      </wp:positionV>
                      <wp:extent cx="2166620" cy="315214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6480" cy="3152160"/>
                              </a:xfrm>
                              <a:custGeom>
                                <a:avLst/>
                                <a:gdLst>
                                  <a:gd name="textAreaLeft" fmla="*/ 85680 w 1228320"/>
                                  <a:gd name="textAreaRight" fmla="*/ 1142640 w 1228320"/>
                                  <a:gd name="textAreaTop" fmla="*/ 85680 h 1787040"/>
                                  <a:gd name="textAreaBottom" fmla="*/ 1701360 h 178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422">
                                    <a:moveTo>
                                      <a:pt x="2139" y="0"/>
                                    </a:moveTo>
                                    <a:arcTo wR="2139" hR="2139" stAng="0" swAng="5400000"/>
                                    <a:lnTo>
                                      <a:pt x="0" y="29283"/>
                                    </a:lnTo>
                                    <a:arcTo wR="2139" hR="2139" stAng="16200000" swAng="5400000"/>
                                    <a:lnTo>
                                      <a:pt x="19461" y="31422"/>
                                    </a:lnTo>
                                    <a:arcTo wR="2139" hR="2139" stAng="10800000" swAng="5400000"/>
                                    <a:lnTo>
                                      <a:pt x="21600" y="2139"/>
                                    </a:lnTo>
                                    <a:arcTo wR="2139" hR="2139" stAng="5400000" swAng="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5pt;margin-top:4.2pt;width:170.55pt;height:248.15pt;mso-wrap-style:none;v-text-anchor:middle" type="_x0000_t21">
                      <v:fill o:detectmouseclick="t" on="false"/>
                      <v:stroke color="black" weight="9360" dashstyle="shortdot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urier New" w:cs="Arial" w:ascii="Calisto MT" w:hAnsi="Calisto MT"/>
                <w:sz w:val="40"/>
                <w:szCs w:val="40"/>
              </w:rPr>
              <w:br/>
              <w:br/>
            </w:r>
            <w:r>
              <w:rPr>
                <w:rFonts w:eastAsia="Courier New" w:cs="Arial" w:ascii="Calisto MT" w:hAnsi="Calisto MT"/>
                <w:sz w:val="52"/>
                <w:szCs w:val="52"/>
              </w:rPr>
              <w:t>la douceur</w:t>
            </w:r>
            <w:r>
              <w:rPr>
                <w:rFonts w:eastAsia="Courier New" w:cs="Arial" w:ascii="Calisto MT" w:hAnsi="Calisto MT"/>
                <w:sz w:val="40"/>
                <w:szCs w:val="40"/>
              </w:rPr>
              <w:t xml:space="preserve"> 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53340</wp:posOffset>
                      </wp:positionV>
                      <wp:extent cx="2166620" cy="315214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6480" cy="3152160"/>
                              </a:xfrm>
                              <a:custGeom>
                                <a:avLst/>
                                <a:gdLst>
                                  <a:gd name="textAreaLeft" fmla="*/ 85680 w 1228320"/>
                                  <a:gd name="textAreaRight" fmla="*/ 1142640 w 1228320"/>
                                  <a:gd name="textAreaTop" fmla="*/ 85680 h 1787040"/>
                                  <a:gd name="textAreaBottom" fmla="*/ 1701360 h 178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422">
                                    <a:moveTo>
                                      <a:pt x="2139" y="0"/>
                                    </a:moveTo>
                                    <a:arcTo wR="2139" hR="2139" stAng="0" swAng="5400000"/>
                                    <a:lnTo>
                                      <a:pt x="0" y="29283"/>
                                    </a:lnTo>
                                    <a:arcTo wR="2139" hR="2139" stAng="16200000" swAng="5400000"/>
                                    <a:lnTo>
                                      <a:pt x="19461" y="31422"/>
                                    </a:lnTo>
                                    <a:arcTo wR="2139" hR="2139" stAng="10800000" swAng="5400000"/>
                                    <a:lnTo>
                                      <a:pt x="21600" y="2139"/>
                                    </a:lnTo>
                                    <a:arcTo wR="2139" hR="2139" stAng="5400000" swAng="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5pt;margin-top:4.2pt;width:170.55pt;height:248.15pt;mso-wrap-style:none;v-text-anchor:middle" type="_x0000_t21">
                      <v:fill o:detectmouseclick="t" on="false"/>
                      <v:stroke color="black" weight="9360" dashstyle="shortdot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urier New" w:cs="Arial" w:ascii="Calisto MT" w:hAnsi="Calisto MT"/>
                <w:sz w:val="40"/>
                <w:szCs w:val="40"/>
              </w:rPr>
              <w:br/>
              <w:br/>
            </w:r>
            <w:r>
              <w:rPr>
                <w:rFonts w:eastAsia="Courier New" w:cs="Arial" w:ascii="Calisto MT" w:hAnsi="Calisto MT"/>
                <w:sz w:val="52"/>
                <w:szCs w:val="52"/>
              </w:rPr>
              <w:t xml:space="preserve">la maîtrise </w:t>
              <w:br/>
              <w:t>de soi</w:t>
            </w:r>
          </w:p>
        </w:tc>
      </w:tr>
    </w:tbl>
    <w:p>
      <w:pPr>
        <w:pStyle w:val="Texteprformat"/>
        <w:rPr/>
      </w:pPr>
      <w:r>
        <w:rPr/>
      </w:r>
    </w:p>
    <w:sectPr>
      <w:type w:val="nextPage"/>
      <w:pgSz w:w="11906" w:h="16838"/>
      <w:pgMar w:left="340" w:right="34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37:00Z</dcterms:created>
  <dc:creator/>
  <dc:description/>
  <cp:keywords/>
  <dc:language>en-US</dc:language>
  <cp:lastModifiedBy>ASSOCIATION DIOCESAINE</cp:lastModifiedBy>
  <cp:lastPrinted>2011-12-14T12:39:00Z</cp:lastPrinted>
  <dcterms:modified xsi:type="dcterms:W3CDTF">2011-12-14T12:36:00Z</dcterms:modified>
  <cp:revision>3</cp:revision>
  <dc:subject/>
  <dc:title/>
</cp:coreProperties>
</file>