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is tu iras prier et déposer ton lumignon au pied de la croix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u de l’autel ou de l’ambon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360" w:hanging="0"/>
        <w:jc w:val="both"/>
        <w:rPr>
          <w:sz w:val="24"/>
        </w:rPr>
      </w:pPr>
      <w:r>
        <w:rPr>
          <w:b/>
          <w:sz w:val="24"/>
        </w:rPr>
        <w:t>Prière 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360" w:hanging="0"/>
        <w:jc w:val="both"/>
        <w:rPr>
          <w:b/>
          <w:b/>
          <w:sz w:val="24"/>
        </w:rPr>
      </w:pPr>
      <w:r>
        <w:rPr>
          <w:sz w:val="24"/>
        </w:rPr>
        <w:tab/>
        <w:tab/>
        <w:t>« </w:t>
      </w:r>
      <w:r>
        <w:rPr>
          <w:b/>
          <w:sz w:val="24"/>
        </w:rPr>
        <w:t xml:space="preserve">Seigneur, tu es infiniment bon.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360" w:hanging="0"/>
        <w:jc w:val="both"/>
        <w:rPr/>
      </w:pPr>
      <w:r>
        <w:rPr>
          <w:b/>
          <w:sz w:val="24"/>
        </w:rPr>
        <w:tab/>
        <w:tab/>
        <w:t>Je te remercie de m’avoir accordé ton pardon. »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L’amour de Die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’amour de Dieu est si merveilleux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Si haut, qu’on ne peut passer dessus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Si profond, qu’on ne peut toucher le fond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Si large, qu’on ne peut en faire le tour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Si brulant, qu’on ne peut le garder pour soi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Si lumineux, que je peux le voir dans tes yeux (te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h ! l’amour de Dieu 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</w:rPr>
      </w:pPr>
      <w:r>
        <w:br w:type="column"/>
      </w:r>
      <w:r>
        <w:rPr>
          <w:b/>
          <w:sz w:val="56"/>
        </w:rPr>
        <w:t>DIEU SE DONNE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- Célébration du sacrement de réconciliation -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b/>
          <w:b/>
          <w:sz w:val="32"/>
        </w:rPr>
      </w:pPr>
      <w:r>
        <w:rPr>
          <w:b/>
          <w:sz w:val="36"/>
        </w:rPr>
        <w:t>Je ne fais pas le bien que je voudrai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8"/>
        </w:rPr>
        <w:t>Je ne fais pas le bien que je voudrai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Je fais souvent le mal qui te déplaît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Mais j’ai confiance et je viens vers Toi, sans peur,</w:t>
        <w:br/>
        <w:t>car ton amour est plus grand que mon cœur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b/>
          <w:b/>
          <w:sz w:val="32"/>
        </w:rPr>
      </w:pPr>
      <w:r>
        <w:rPr>
          <w:b/>
          <w:sz w:val="36"/>
        </w:rPr>
        <w:t>Je veux revenir vers toi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Je n’ai pas fait ce que tu aime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Je suis parti si loin de toi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/>
      </w:pPr>
      <w:r>
        <w:rPr>
          <w:sz w:val="28"/>
        </w:rPr>
        <w:t>Je n’ai pas fait ce que tu aime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Mais je veux revenir vers toi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Ma vie a parfois deux couleur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Je ne sais pas toujours aimer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8"/>
        </w:rPr>
      </w:pPr>
      <w:r>
        <w:rPr>
          <w:sz w:val="28"/>
        </w:rPr>
        <w:t>Quand je suis loin de toi Seigneur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8"/>
        </w:rPr>
        <w:t>Viens me chercher et me guider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cs="Wingdings" w:ascii="Wingdings" w:hAnsi="Wingdings"/>
          <w:sz w:val="36"/>
          <w:szCs w:val="36"/>
        </w:rPr>
        <w:t></w:t>
      </w:r>
      <w:r>
        <w:rPr>
          <w:rFonts w:cs="Calibri"/>
        </w:rPr>
        <w:t xml:space="preserve">   </w:t>
      </w:r>
      <w:r>
        <w:rPr>
          <w:sz w:val="24"/>
        </w:rPr>
        <w:t xml:space="preserve">Tu te présentes devant le prêtre qui tient la place de Jésus :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’est en son nom qu’il t’accueille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/>
        <w:tab/>
      </w:r>
      <w:r>
        <w:rPr>
          <w:sz w:val="24"/>
        </w:rPr>
        <w:t xml:space="preserve"> Tu fais un beau signe de croix et tu dis 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>« Bénissez-moi, mon père, parce que j’ai péché. 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Le prêtre te répond 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ab/>
        <w:t xml:space="preserve">« Que le Seigneur t’accueille : il n’est pas venu appeler les </w:t>
        <w:tab/>
        <w:t>justes mais les pécheurs. Aie confiance en lui »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08" w:hanging="0"/>
        <w:jc w:val="both"/>
        <w:rPr/>
      </w:pPr>
      <w:r>
        <w:rPr>
          <w:sz w:val="24"/>
        </w:rPr>
        <w:t xml:space="preserve">Tu peux réciter 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Je confesse à Dieu tout-puissant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je reconnais devant les frères que j’ai péché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>en pensée, en parole, par action et par omission 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oui, j’ai vraiment péché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’est pourquoi je supplie la Vierge Marie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</w:rPr>
        <w:tab/>
        <w:t>les anges et tous les saints, et vous aussi, mes frères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de  prier pour moi le Seigneur notre Dieu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rFonts w:cs="Wingdings" w:ascii="Wingdings" w:hAnsi="Wingdings"/>
          <w:sz w:val="36"/>
          <w:szCs w:val="36"/>
        </w:rPr>
        <w:t></w:t>
      </w:r>
      <w:r>
        <w:rPr>
          <w:sz w:val="24"/>
        </w:rPr>
        <w:t xml:space="preserve">Tu dis au prêtre :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 xml:space="preserve">la Parole de Dieu qui t’a le plus aidé pendant la préparation </w:t>
        <w:tab/>
        <w:tab/>
        <w:t xml:space="preserve">du sacrement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>ou ce qui te rend le plus heureux dans la vie.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3159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Wingdings" w:ascii="Wingdings" w:hAnsi="Wingdings"/>
          <w:sz w:val="36"/>
          <w:szCs w:val="36"/>
        </w:rPr>
        <w:br/>
        <w:t></w:t>
      </w:r>
      <w:r>
        <w:rPr>
          <w:sz w:val="24"/>
        </w:rPr>
        <w:t xml:space="preserve">Tu dis au prêtre quels sont les liens que tu as rompus et pour </w:t>
        <w:tab/>
        <w:t>lesquels tu demandes pardon</w:t>
      </w:r>
      <w:r>
        <w:rPr/>
        <w:t xml:space="preserve">. </w:t>
      </w:r>
      <w:r>
        <w:rPr>
          <w:i/>
        </w:rPr>
        <w:t>Tu prends avec toi la feuille où tu les as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écrits ou dessinés.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4"/>
        </w:rPr>
        <w:t xml:space="preserve">Après t’avoir écouté, </w:t>
      </w:r>
      <w:r>
        <w:rPr>
          <w:b/>
          <w:sz w:val="24"/>
        </w:rPr>
        <w:t>le prêtre parle au nom de Jésus</w:t>
      </w:r>
      <w:r>
        <w:rPr>
          <w:sz w:val="24"/>
        </w:rPr>
        <w:t xml:space="preserve"> et il te </w:t>
        <w:tab/>
        <w:tab/>
        <w:t>propose s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de faire un effort particulier pour </w:t>
      </w:r>
      <w:r>
        <w:rPr>
          <w:b/>
          <w:sz w:val="24"/>
        </w:rPr>
        <w:t xml:space="preserve">montrer au </w:t>
        <w:tab/>
        <w:t>Seigneur que tu désires devenir meilleur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e lire un passage de la Bib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sz w:val="24"/>
        </w:rPr>
        <w:t>de lire une prière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</w:t>
      </w:r>
      <w:r>
        <w:rPr>
          <w:sz w:val="24"/>
          <w:szCs w:val="24"/>
        </w:rPr>
        <w:t xml:space="preserve">Tu te prépares à </w:t>
      </w:r>
      <w:r>
        <w:rPr>
          <w:b/>
          <w:sz w:val="24"/>
          <w:szCs w:val="24"/>
        </w:rPr>
        <w:t>recevoir le pardon de Dieu</w:t>
      </w:r>
      <w:r>
        <w:rPr>
          <w:sz w:val="24"/>
          <w:szCs w:val="24"/>
        </w:rPr>
        <w:t xml:space="preserve"> en disant :</w:t>
        <w:tab/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32"/>
          <w:szCs w:val="24"/>
        </w:rPr>
        <w:tab/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left="70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n Dieu,</w:t>
        <w:br/>
        <w:tab/>
        <w:t>j’ai un très grand regret de t’avoir offensé,</w:t>
        <w:br/>
        <w:tab/>
        <w:t>parce que tu es infiniment bon, infiniment aimable,</w:t>
        <w:br/>
        <w:tab/>
        <w:t>et que le péché te déplaît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 prends la ferme résolution,</w:t>
        <w:br/>
        <w:tab/>
        <w:t>avec le secours de ta sainte grâce</w:t>
        <w:br/>
        <w:tab/>
        <w:t>de ne plus t’offenser et de faire pénitence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left="1416" w:hanging="0"/>
        <w:rPr>
          <w:sz w:val="24"/>
          <w:szCs w:val="24"/>
        </w:rPr>
      </w:pPr>
      <w:r>
        <w:rPr>
          <w:i/>
          <w:sz w:val="24"/>
          <w:szCs w:val="24"/>
        </w:rPr>
        <w:t>(C’est l’acte de contrition)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ou une </w:t>
      </w:r>
      <w:r>
        <w:rPr>
          <w:b/>
          <w:sz w:val="24"/>
          <w:szCs w:val="24"/>
        </w:rPr>
        <w:t>autre prière</w:t>
      </w:r>
      <w:r>
        <w:rPr>
          <w:sz w:val="24"/>
          <w:szCs w:val="24"/>
        </w:rPr>
        <w:t xml:space="preserve"> utilisée dans ta paroisse , par exemple 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Seigneur, pardonne mes péchés pour que les liens entre toi et moi soient rétablis. 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Le prêtre étend les mains, te donne le pardon de Dieu (c’est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’absolution) </w:t>
        <w:tab/>
        <w:t>et tu fais un beau signe de croix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36"/>
          <w:szCs w:val="36"/>
        </w:rPr>
        <w:t></w:t>
      </w:r>
      <w:r>
        <w:rPr>
          <w:sz w:val="24"/>
          <w:szCs w:val="36"/>
        </w:rPr>
        <w:t>Il te remet u</w:t>
      </w:r>
      <w:r>
        <w:rPr>
          <w:sz w:val="24"/>
          <w:szCs w:val="24"/>
        </w:rPr>
        <w:t xml:space="preserve">n lumignon. Il te rappelle la lumière que tes parrains </w:t>
        <w:tab/>
        <w:t xml:space="preserve">et marraines ou toi, vous avez reçue le jour de ton baptême. </w:t>
        <w:br/>
        <w:tab/>
        <w:t xml:space="preserve">Il te dira, par exemple : </w:t>
      </w:r>
      <w:r>
        <w:rPr>
          <w:b/>
          <w:sz w:val="24"/>
          <w:szCs w:val="24"/>
        </w:rPr>
        <w:t>« Ne crains pas. Crois seulement</w:t>
      </w:r>
      <w:r>
        <w:rPr>
          <w:sz w:val="24"/>
          <w:szCs w:val="24"/>
        </w:rPr>
        <w:t>. » Lc 8,50</w:t>
      </w:r>
    </w:p>
    <w:sectPr>
      <w:type w:val="nextPage"/>
      <w:pgSz w:orient="landscape" w:w="16838" w:h="11906"/>
      <w:pgMar w:left="993" w:right="709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Mwheadline">
    <w:name w:val="mw-headline"/>
    <w:basedOn w:val="Policepardfaut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basedOn w:val="Policepardfau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Sylvie</dc:creator>
  <dc:description/>
  <cp:keywords/>
  <dc:language>en-US</dc:language>
  <cp:lastModifiedBy>Sylvie TISON</cp:lastModifiedBy>
  <cp:lastPrinted>2014-11-12T15:38:00Z</cp:lastPrinted>
  <dcterms:modified xsi:type="dcterms:W3CDTF">2014-11-12T14:47:00Z</dcterms:modified>
  <cp:revision>15</cp:revision>
  <dc:subject/>
  <dc:title/>
</cp:coreProperties>
</file>