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36"/>
        </w:rPr>
        <w:t>Aimer, c'est tout donn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  <w:tab/>
        <w:tab/>
        <w:tab/>
        <w:tab/>
        <w:tab/>
        <w:t>Georges Lefebvr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ab/>
        <w:t xml:space="preserve">  Ref /</w:t>
      </w:r>
      <w:r>
        <w:rPr>
          <w:rFonts w:cs="Arial" w:ascii="Arial" w:hAnsi="Arial"/>
          <w:b/>
          <w:bCs/>
        </w:rPr>
        <w:t xml:space="preserve">Aimer, c'est tout donner et se donner soi-même </w:t>
      </w:r>
      <w:r>
        <w:rPr>
          <w:rFonts w:cs="Arial" w:ascii="Arial" w:hAnsi="Arial"/>
        </w:rPr>
        <w:t>(b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eu a tant aimé le monde </w:t>
        <w:br/>
        <w:t>qu'il lui a donné son Fil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imez-vous les uns les autres, </w:t>
        <w:br/>
        <w:t>comme Dieu vous a aimé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imons-nous les uns les autres,</w:t>
        <w:br/>
        <w:t>le premier Dieu nous aima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imons-nous les uns les autres,</w:t>
        <w:br/>
        <w:t>car l'Amour nous vient de Dieu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u nous a comblé d'Amour,</w:t>
        <w:br/>
        <w:t>faisant de nous ses enfa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b/>
          <w:bCs/>
          <w:sz w:val="36"/>
        </w:rPr>
        <w:t>Aimer, c'est tout donn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  <w:tab/>
        <w:tab/>
        <w:tab/>
        <w:tab/>
        <w:tab/>
        <w:t>Georges Lefebvr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f /  </w:t>
      </w:r>
      <w:r>
        <w:rPr>
          <w:rFonts w:cs="Arial" w:ascii="Arial" w:hAnsi="Arial"/>
          <w:b/>
          <w:bCs/>
        </w:rPr>
        <w:t xml:space="preserve">Aimer, c'est tout donner et se donner soi-même </w:t>
      </w:r>
      <w:r>
        <w:rPr>
          <w:rFonts w:cs="Arial" w:ascii="Arial" w:hAnsi="Arial"/>
        </w:rPr>
        <w:t xml:space="preserve">(bis)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eu a tant aimé le monde </w:t>
        <w:br/>
        <w:t>qu'il lui a donné son Fils.</w:t>
        <w:br/>
      </w:r>
    </w:p>
    <w:p>
      <w:pPr>
        <w:pStyle w:val="Normal"/>
        <w:numPr>
          <w:ilvl w:val="0"/>
          <w:numId w:val="1"/>
        </w:numPr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imez-vous les uns les autres, </w:t>
        <w:br/>
        <w:t>comme Dieu vous a aimés</w:t>
        <w:br/>
      </w:r>
    </w:p>
    <w:p>
      <w:pPr>
        <w:pStyle w:val="Normal"/>
        <w:numPr>
          <w:ilvl w:val="0"/>
          <w:numId w:val="1"/>
        </w:numPr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Aimons-nous les uns les autres,</w:t>
        <w:br/>
        <w:t>le premier Dieu nous aima.</w:t>
        <w:br/>
      </w:r>
    </w:p>
    <w:p>
      <w:pPr>
        <w:pStyle w:val="Normal"/>
        <w:numPr>
          <w:ilvl w:val="0"/>
          <w:numId w:val="1"/>
        </w:numPr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Aimons-nous les uns les autres,</w:t>
        <w:br/>
        <w:t>car l'Amour nous vient de Dieu.</w:t>
        <w:br/>
      </w:r>
    </w:p>
    <w:p>
      <w:pPr>
        <w:pStyle w:val="Normal"/>
        <w:numPr>
          <w:ilvl w:val="0"/>
          <w:numId w:val="1"/>
        </w:numPr>
        <w:ind w:left="2127" w:hanging="360"/>
        <w:rPr>
          <w:rFonts w:ascii="Arial" w:hAnsi="Arial" w:cs="Arial"/>
        </w:rPr>
      </w:pPr>
      <w:r>
        <w:rPr>
          <w:rFonts w:cs="Arial" w:ascii="Arial" w:hAnsi="Arial"/>
        </w:rPr>
        <w:t>Dieu nous a comblé d'Amour,</w:t>
        <w:br/>
        <w:t>faisant de nous ses enfants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1:00Z</dcterms:created>
  <dc:creator>DIOCESE DE BEAUVAIS DIOCESE DE BEAUVAIS</dc:creator>
  <dc:description/>
  <dc:language>en-US</dc:language>
  <cp:lastModifiedBy>Sylvie TISON</cp:lastModifiedBy>
  <dcterms:modified xsi:type="dcterms:W3CDTF">2014-11-10T15:21:00Z</dcterms:modified>
  <cp:revision>2</cp:revision>
  <dc:subject/>
  <dc:title/>
</cp:coreProperties>
</file>