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3615"/>
        <w:gridCol w:w="1110"/>
        <w:gridCol w:w="3675"/>
        <w:gridCol w:w="3599"/>
      </w:tblGrid>
      <w:tr>
        <w:trPr/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sz w:val="40"/>
                <w:szCs w:val="40"/>
              </w:rPr>
              <w:t>SOLEIL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30"/>
                <w:szCs w:val="30"/>
              </w:rPr>
              <w:t>Grégoire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Contenudetableau"/>
              <w:snapToGrid w:val="false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sz w:val="40"/>
                <w:szCs w:val="40"/>
              </w:rPr>
              <w:t>SOLEIL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30"/>
                <w:szCs w:val="30"/>
              </w:rPr>
              <w:t>Grégoire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 n'a pas le même drapeau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 la même couleur de peau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n'a pas le même langage,</w:t>
            </w:r>
          </w:p>
          <w:p>
            <w:pPr>
              <w:pStyle w:val="Texteprformat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même culture, les mêmes images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 n'a pas les mêmes racines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 mêmes idoles qui nous fascinent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chacun de nous est vivant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ec la même couleur de sang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n'a pas les mêmes coutum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'autres rites, d'autres costum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n'a pas les mêmes histoir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nos mélanges font l'histoire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 n'a pas les mêmes parents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on est tous encore enfant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 tous issus d'un métissage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enus fous mais nés si sages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r on a tous la même planète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i nous supplie d'être moins bêt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ut-on encore, vraiment attendre ?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 main avec nos différenc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 le pouvoir d'en faire une chance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r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Car on a tous la même planète, 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Qui nous supplie d'être moins bête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, vraiment attendre ?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r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r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  <w:t xml:space="preserve">Peut-on encore seulement attendre ? </w:t>
            </w:r>
          </w:p>
        </w:tc>
        <w:tc>
          <w:tcPr>
            <w:tcW w:w="1110" w:type="dxa"/>
            <w:tcBorders/>
          </w:tcPr>
          <w:p>
            <w:pPr>
              <w:pStyle w:val="Contenudetableau"/>
              <w:snapToGrid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snapToGrid w:val="false"/>
              <w:rPr>
                <w:rFonts w:ascii="Arial" w:hAnsi="Arial" w:eastAsia="Courier New" w:cs="Arial"/>
                <w:sz w:val="21"/>
                <w:szCs w:val="21"/>
              </w:rPr>
            </w:pPr>
            <w:r>
              <w:rPr>
                <w:rFonts w:eastAsia="Courier New"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 n'a pas le même drapeau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 la même couleur de peau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n'a pas le même langage,</w:t>
            </w:r>
          </w:p>
          <w:p>
            <w:pPr>
              <w:pStyle w:val="Texteprformat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même culture, les mêmes images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 n'a pas les mêmes racines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 mêmes idoles qui nous fascinent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chacun de nous est vivant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ec la même couleur de sang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n'a pas les mêmes coutum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'autres rites, d'autres costum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n'a pas les mêmes histoir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nos mélanges font l'histoire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 n'a pas les mêmes parents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 on est tous encore enfant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 tous issus d'un métissage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enus fous mais nés si sages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r on a tous la même planète, 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i nous supplie d'être moins bêt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ut-on encore, vraiment attendre ?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 main avec nos différences,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 le pouvoir d'en faire une chance.</w:t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r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Car on a tous la même planète, 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Qui nous supplie d'être moins bête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, vraiment attendre ?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r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la même lune sur nos sommeils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Peut-on encore vraiment attendre ?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r on a tous le même soleil,</w:t>
            </w:r>
          </w:p>
          <w:p>
            <w:pPr>
              <w:pStyle w:val="Texteprformat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t on a tous une main à tendre,</w:t>
            </w:r>
          </w:p>
          <w:p>
            <w:pPr>
              <w:pStyle w:val="Texteprformat"/>
              <w:jc w:val="center"/>
              <w:rPr>
                <w:rFonts w:ascii="Arial" w:hAnsi="Arial" w:eastAsia="Courier New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ourier New" w:cs="Arial" w:ascii="Arial" w:hAnsi="Arial"/>
                <w:i/>
                <w:iCs/>
                <w:sz w:val="21"/>
                <w:szCs w:val="21"/>
              </w:rPr>
              <w:t xml:space="preserve">Peut-on encore seulement attendre ? </w:t>
            </w:r>
          </w:p>
        </w:tc>
      </w:tr>
    </w:tbl>
    <w:p>
      <w:pPr>
        <w:pStyle w:val="Texteprformat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6-06T14:10:00Z</cp:lastPrinted>
  <cp:revision>0</cp:revision>
  <dc:subject/>
  <dc:title/>
</cp:coreProperties>
</file>