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Dialogue de la vidéo de « l'homme riche »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'après Mc 10, 17-2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arrateur 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ors ! Tu n'as rien oublié de cette rencontre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eune homme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Oh non ! Ces mots, je les entends encore. J'ai toujours les images devant les yeux. Il y avait tout le temps du monde autour de lui. Bon, moi, tu penses bien, j'étais occupé, mais quand j'ai appris qu'il allait partir ..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Tu t'es dit c'est maintenant ou jamais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ui, c'est ça. Je me suis précipité, je l'ai arrêté sur la route. Tout de suite, j'ai eu confiance ; j'ai eu envie de lui ouvrir mon cœur. Cet homme-là avait quelque chose à m'apporter, j'en étais sûr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65" w:leader="none"/>
        </w:tabs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 :</w:t>
      </w:r>
      <w:r>
        <w:rPr>
          <w:rFonts w:cs="Arial" w:ascii="Arial" w:hAnsi="Arial"/>
          <w:sz w:val="22"/>
          <w:szCs w:val="22"/>
        </w:rPr>
        <w:t xml:space="preserve">  Mais qu'est-ce qu'il t'a pris de l'interroger sur la vie éternelle ? Avec tout ce que tu as déjà dans ta vie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Justement, j'avais tout, c'est vrai ! Mais je sentais que lui, il pouvait donner, plus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Plus ? Plus que tout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ui, plus que tout. Oui, plus que tout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:  </w:t>
      </w:r>
      <w:r>
        <w:rPr>
          <w:rFonts w:cs="Arial" w:ascii="Arial" w:hAnsi="Arial"/>
          <w:sz w:val="22"/>
          <w:szCs w:val="22"/>
        </w:rPr>
        <w:t>Alors, comme ça, vous êtes partis discuter, il t'a sorti une formule miracle pour la vie éternelle..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'y es pas du tout, tu sais ce qu'il a fait ? Il m'a répété les commandements, la Loi que j'ai appris à pratiquer depuis mon enfance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 Il t'a envoyé à l'école quoi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H :</w:t>
      </w:r>
      <w:r>
        <w:rPr>
          <w:rFonts w:cs="Arial" w:ascii="Arial" w:hAnsi="Arial"/>
          <w:sz w:val="22"/>
          <w:szCs w:val="22"/>
        </w:rPr>
        <w:t xml:space="preserve"> Oui, alors je lui ai répondu: «  mais, je connais déjà tout ça par cœur, j'ai déjà fait le parcours ! » Tu comprends, ce que je voulais, c'était ..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Plus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ui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Tu l'as déjà dit, tu vois, moi j'ai compris. Et lui, il a compris ? Qu'est-ce qu'il t' a répondu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ui..., oui..., et bien... lui, il m'a regardé..., jamais on ne m'avait regardé comme ça, pourtant, je ne peux pas dire que je manque d'amis ou de gens qui m'aiment, non ! ... Mais quand il a ouvert la bouche..., c'était comme s'il était le premier à vraiment m'adresser la parole. Tu peux comprendre ça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Oui, enfin, j'imagine ! Mais justement, qu'est-ce qu'il t'a dit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e tout laisser et de le suivre. 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Quoi ? Il t'a dit ça, à toi ? Mais il est complètement fou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Ben... c'est exactement ce que je me suis dit, et je suis parti. Mais depuis..., je repense tout le temps à d'autres paroles qu'il m'a dites... : « une seule chose te manque... »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C'est logique, il te manque une seule chose alors laisse tout !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... Si c'est une chose qui ne peut pas s'ajouter aux autres. J 'ai tout ... J'ai plein de choses ... qui remplissent ma vie ... , mais tout ça ça n'a plus de goût ... , ça n'a plus de poids, ... ça n'a même plus de couleurs ... « Une seule chose te manque », une seule chose me manque, .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Au fait, ton prophète, là, tu m'as pas dit comment il s'appelle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Jésus ... , Jésus de Nazareth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Ah, et il rentrait chez lui à Nazareth ?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80" w:right="0" w:hanging="48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JH 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Non, non..., il montait... vers Jérusalem...</w:t>
      </w:r>
    </w:p>
    <w:p>
      <w:pPr>
        <w:pStyle w:val="Normal"/>
        <w:ind w:left="480" w:right="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3:00Z</dcterms:created>
  <dc:creator>ADB ADB</dc:creator>
  <dc:description/>
  <dc:language>en-US</dc:language>
  <cp:lastModifiedBy/>
  <cp:lastPrinted>2012-08-14T15:13:00Z</cp:lastPrinted>
  <cp:revision>0</cp:revision>
  <dc:subject/>
  <dc:title/>
</cp:coreProperties>
</file>