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3170</wp:posOffset>
            </wp:positionH>
            <wp:positionV relativeFrom="paragraph">
              <wp:posOffset>5143500</wp:posOffset>
            </wp:positionV>
            <wp:extent cx="3068955" cy="453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5267325</wp:posOffset>
            </wp:positionV>
            <wp:extent cx="3068955" cy="4538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01720</wp:posOffset>
            </wp:positionH>
            <wp:positionV relativeFrom="paragraph">
              <wp:posOffset>635</wp:posOffset>
            </wp:positionV>
            <wp:extent cx="3068955" cy="45383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635</wp:posOffset>
            </wp:positionV>
            <wp:extent cx="3068955" cy="4538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igneur, apprends-nous à prier p. 40                                                                                 Seigneur, apprends-nous à prier p. 40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1-13T17:35:00Z</cp:lastPrinted>
  <cp:revision>0</cp:revision>
  <dc:subject/>
  <dc:title/>
</cp:coreProperties>
</file>