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>
          <w:trHeight w:val="6855" w:hRule="atLeast"/>
        </w:trPr>
        <w:tc>
          <w:tcPr>
            <w:tcW w:w="975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e Petit Princ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 Bonjour », dit le renard. 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 Bonjour », répondit poliment le petit prince, qui se retourna mais ne vit rien. 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 Je suis là », dit la voix, « sous le pommier ». 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 Qui es-tu ? » dit le petit prince. « Tu es bien joli... »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 Je suis un renard », dit le renard. 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 Viens jouer avec moi », lui proposa le petit prince. « Je suis tellement triste... » 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 Je ne puis pas jouer avec toi », dit le renard. « Je ne suis pas apprivoisé. » 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 Ah! pardon », fit le petit prince. 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s, après réflexion, il ajouta: 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 Qu'est-ce que signifie "apprivoiser" ? » 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 Tu n'es pas d'ici », dit le renard, « que cherches-tu ? » 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 Je cherche les hommes », dit le petit prince. « Qu'est-ce que signifie "apprivoiser" ? »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tLeast" w:line="200" w:before="0" w:after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ine de Saint-Exupery</w:t>
            </w:r>
          </w:p>
          <w:p>
            <w:pPr>
              <w:pStyle w:val="TextBody"/>
              <w:spacing w:lineRule="atLeast" w:line="200" w:before="0" w:after="0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 Petit Prince</w:t>
            </w:r>
          </w:p>
          <w:p>
            <w:pPr>
              <w:pStyle w:val="TextBody"/>
              <w:spacing w:lineRule="atLeast" w:line="200"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pitre 21</w:t>
            </w:r>
          </w:p>
        </w:tc>
      </w:tr>
      <w:tr>
        <w:trPr>
          <w:trHeight w:val="6825" w:hRule="atLeast"/>
        </w:trPr>
        <w:tc>
          <w:tcPr>
            <w:tcW w:w="975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e Petit Princ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 Bonjour », dit le renard. 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 Bonjour », répondit poliment le petit prince, qui se retourna mais ne vit rien. 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 Je suis là », dit la voix, « sous le pommier ». 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 Qui es-tu ? » dit le petit prince. « Tu es bien joli... »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 Je suis un renard », dit le renard. 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 Viens jouer avec moi », lui proposa le petit prince. « Je suis tellement triste... » 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 Je ne puis pas jouer avec toi », dit le renard. « Je ne suis pas apprivoisé. » 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 Ah! pardon », fit le petit prince. 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s, après réflexion, il ajouta: 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 Qu'est-ce que signifie "apprivoiser" ? » 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 Tu n'es pas d'ici », dit le renard, « que cherches-tu ? » 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 Je cherche les hommes », dit le petit prince. « Qu'est-ce que signifie "apprivoiser" ? »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tLeast" w:line="200" w:before="0" w:after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ine de Saint-Exupery</w:t>
            </w:r>
          </w:p>
          <w:p>
            <w:pPr>
              <w:pStyle w:val="TextBody"/>
              <w:spacing w:lineRule="atLeast" w:line="200" w:before="0" w:after="0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 Petit Prince</w:t>
            </w:r>
          </w:p>
          <w:p>
            <w:pPr>
              <w:pStyle w:val="TextBody"/>
              <w:spacing w:lineRule="atLeast" w:line="200" w:before="0" w:after="0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pitre 21</w:t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sectPr>
      <w:type w:val="nextPage"/>
      <w:pgSz w:w="11906" w:h="16838"/>
      <w:pgMar w:left="1134" w:right="1022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43:00Z</dcterms:created>
  <dc:creator/>
  <dc:description/>
  <cp:keywords/>
  <dc:language>en-US</dc:language>
  <cp:lastModifiedBy>Sylvie TISON</cp:lastModifiedBy>
  <cp:lastPrinted>2016-08-10T13:43:00Z</cp:lastPrinted>
  <dcterms:modified xsi:type="dcterms:W3CDTF">2016-08-10T11:43:00Z</dcterms:modified>
  <cp:revision>2</cp:revision>
  <dc:subject/>
  <dc:title/>
</cp:coreProperties>
</file>