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570"/>
      </w:tblGrid>
      <w:tr>
        <w:trPr/>
        <w:tc>
          <w:tcPr>
            <w:tcW w:w="15138" w:type="dxa"/>
            <w:gridSpan w:val="2"/>
            <w:tcBorders/>
          </w:tcPr>
          <w:p>
            <w:pPr>
              <w:pStyle w:val="Contenudetableau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40"/>
                <w:szCs w:val="40"/>
              </w:rPr>
              <w:t>"Seigneur, apprivoise-moi"</w:t>
            </w:r>
          </w:p>
          <w:p>
            <w:pPr>
              <w:pStyle w:val="Contenudetableau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œur Emmanuelle</w: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6"/>
                <w:szCs w:val="26"/>
              </w:rPr>
              <w:t>Tu sais bien que les hommes ont besoin d'amis.</w:t>
              <w:br/>
              <w:t>Ils ne peuvent pas vivre seuls.</w:t>
              <w:br/>
              <w:t>Alors, Seigneur, veux-tu être mon ami ?</w:t>
              <w:br/>
              <w:t>Pour cela, chaque jour, je viendrai m'asseoir près de toi.</w:t>
              <w:br/>
              <w:t>Je te regarderai, tu me regarderas.</w:t>
              <w:br/>
              <w:t>Il y a tant de choses dans un simple regard !</w:t>
              <w:br/>
              <w:t>Tu sais bien que moi, je ne sais pas parler,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 même à toi.</w:t>
            </w:r>
          </w:p>
          <w:p>
            <w:pPr>
              <w:pStyle w:val="Contenudetableau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'est tellement embrouillé et compliqué</w:t>
              <w:br/>
              <w:t>ce qu'il y a dans mon cœur .</w:t>
              <w:br/>
              <w:t>Apprends-moi seulement à t'écouter</w:t>
              <w:br/>
              <w:t>dans le silence de mon cœur.</w:t>
              <w:br/>
              <w:t>Apprends-moi aussi que pour toi,</w:t>
              <w:br/>
              <w:t>je suis unique au monde.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u sais bien Seigneur</w:t>
              <w:br/>
              <w:t>que j'ai besoin de toi pour vivre.</w:t>
              <w:br/>
              <w:t>Mon cœur a tellement besoin d'amour,</w:t>
              <w:br/>
              <w:t>alors accroche-le bien fort au tien</w:t>
              <w:br/>
              <w:t>parce que toi aussi, tu veux avoir besoin de moi.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6"/>
                <w:szCs w:val="26"/>
              </w:rPr>
              <w:t>Et puis, Seigneur, si tu m'apprivoises,</w:t>
              <w:br/>
              <w:t>nous aurons besoin l'un de l'autre.</w:t>
              <w:br/>
              <w:t>Je serai pour-toi unique au monde,</w:t>
              <w:br/>
              <w:t>tu seras pour moi unique au monde.</w:t>
              <w:br/>
              <w:t>Partout où j'irai je te trouverai, ce sera merveilleux.</w:t>
            </w:r>
          </w:p>
        </w:tc>
        <w:tc>
          <w:tcPr>
            <w:tcW w:w="757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'irai vers les hommes avec toi,</w:t>
              <w:br/>
              <w:t>ils seront tous mes amis,</w:t>
              <w:br/>
              <w:t>tu m'apprendras à les aimer comme toi tu les aimes</w:t>
              <w:br/>
              <w:t>et j'aurai besoin d'eux</w:t>
              <w:br/>
              <w:t>parce que toi, tu veux avoir besoin de moi</w:t>
              <w:br/>
              <w:t>et comment pourrai-je t'aimer si ce n'est à travers eux !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e serai pour toi unique au monde</w:t>
              <w:br/>
              <w:t>et tu seras pour moi, unique au monde</w:t>
              <w:br/>
              <w:t>Si tu m'apprivoises, chaque homme</w:t>
              <w:br/>
              <w:t>deviendra pour moi unique au monde</w:t>
              <w:br/>
              <w:t>parce qu'il est pour toi unique au monde.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n étoile, ce sera pour moi une de tes étoiles.</w:t>
              <w:br/>
              <w:t>J'aimerai les regarder le soir</w:t>
              <w:br/>
              <w:t>et si je sais bien regarder, avec mon cœur,</w:t>
              <w:br/>
              <w:t>je verrai qu'aucune ne se ressemble</w:t>
              <w:br/>
              <w:t>parce que chacune a sa place dans ton ciel</w:t>
              <w:br/>
              <w:t>et elles seront toutes mes amies.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igneur, pour que chaque homme</w:t>
              <w:br/>
              <w:t>devienne pour moi unique au monde,</w:t>
              <w:br/>
              <w:t>tu m'as donné ton grand secret.</w:t>
            </w:r>
          </w:p>
          <w:p>
            <w:pPr>
              <w:pStyle w:val="Contenudetableau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>Le voici :</w:t>
            </w:r>
          </w:p>
          <w:p>
            <w:pPr>
              <w:pStyle w:val="Contenudetableau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On ne voit bien qu'avec le cœur,</w:t>
              <w:br/>
              <w:t>l'essentiel est invisible pour les yeux."</w:t>
            </w:r>
          </w:p>
          <w:p>
            <w:pPr>
              <w:pStyle w:val="Contenudetableau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iCs/>
                <w:sz w:val="26"/>
                <w:szCs w:val="26"/>
              </w:rPr>
              <w:t>Seigneur, apprivoise-moi, veux-tu ?</w:t>
            </w:r>
          </w:p>
        </w:tc>
      </w:tr>
    </w:tbl>
    <w:p>
      <w:pPr>
        <w:pStyle w:val="Contenudetableau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Arial Unicode M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4:00Z</dcterms:created>
  <dc:creator/>
  <dc:description/>
  <cp:keywords/>
  <dc:language>en-US</dc:language>
  <cp:lastModifiedBy>Sylvie TISON</cp:lastModifiedBy>
  <cp:lastPrinted>2016-08-10T13:44:00Z</cp:lastPrinted>
  <dcterms:modified xsi:type="dcterms:W3CDTF">2016-08-10T11:44:00Z</dcterms:modified>
  <cp:revision>2</cp:revision>
  <dc:subject/>
  <dc:title/>
</cp:coreProperties>
</file>