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prformat"/>
        <w:rPr/>
      </w:pPr>
      <w:r>
        <w:rPr/>
      </w:r>
    </w:p>
    <w:p>
      <w:pPr>
        <w:pStyle w:val="Texteprforma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91075</wp:posOffset>
            </wp:positionH>
            <wp:positionV relativeFrom="paragraph">
              <wp:posOffset>45085</wp:posOffset>
            </wp:positionV>
            <wp:extent cx="1386205" cy="1324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0"/>
          <w:szCs w:val="30"/>
        </w:rPr>
        <w:t>L'offrande de la veuve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c 12,41-44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 Jésus s'était assis dans le Temple en face de la salle du trésor, et regardait la foule déposer de l'argent dans le tronc. Beaucoup de gens riches y mettaient de grosses sommes. 42 Une pauvre veuve s'avança et déposa deux piécettes. 43 Jésus s'adressa à ses disciples : « Amen, je vous le dis : cette pauvre veuve a mis dans le tronc plus que tout le monde. 44 Car tous, ils ont pris sur leur superflu, mais elle, elle a pris sur son indigence : elle a tout donné, tout ce qu'elle avait pour vivre. »</w:t>
      </w:r>
    </w:p>
    <w:p>
      <w:pPr>
        <w:pStyle w:val="Textepr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91075</wp:posOffset>
            </wp:positionH>
            <wp:positionV relativeFrom="paragraph">
              <wp:posOffset>88265</wp:posOffset>
            </wp:positionV>
            <wp:extent cx="1386205" cy="13246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prforma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30"/>
          <w:szCs w:val="30"/>
        </w:rPr>
        <w:t>L'offrande de la veuve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c 12,41-44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 Jésus s'était assis dans le Temple en face de la salle du trésor, et regardait la foule déposer de l'argent dans le tronc. Beaucoup de gens riches y mettaient de grosses sommes. 42 Une pauvre veuve s'avança et déposa deux piécettes. 43 Jésus s'adressa à ses disciples : « Amen, je vous le dis : cette pauvre veuve a mis dans le tronc plus que tout le monde. 44 Car tous, ils ont pris sur leur superflu, mais elle, elle a pris sur son indigence : elle a tout donné, tout ce qu'elle avait pour vivre. »</w:t>
      </w:r>
    </w:p>
    <w:p>
      <w:pPr>
        <w:pStyle w:val="Textepr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77740</wp:posOffset>
            </wp:positionH>
            <wp:positionV relativeFrom="paragraph">
              <wp:posOffset>147955</wp:posOffset>
            </wp:positionV>
            <wp:extent cx="1386205" cy="13246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prforma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30"/>
          <w:szCs w:val="30"/>
        </w:rPr>
        <w:t>L'offrande de la veuve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c 12,41-44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 Jésus s'était assis dans le Temple en face de la salle du trésor, et regardait la foule déposer de l'argent dans le tronc. Beaucoup de gens riches y mettaient de grosses sommes. 42 Une pauvre veuve s'avança et déposa deux piécettes. 43 Jésus s'adressa à ses disciples : « Amen, je vous le dis : cette pauvre veuve a mis dans le tronc plus que tout le monde. 44 Car tous, ils ont pris sur leur superflu, mais elle, elle a pris sur son indigence : elle a tout donné, tout ce qu'elle avait pour vivre. »</w:t>
      </w:r>
    </w:p>
    <w:sectPr>
      <w:type w:val="nextPage"/>
      <w:pgSz w:w="11906" w:h="16838"/>
      <w:pgMar w:left="1134" w:right="1134" w:gutter="0" w:header="0" w:top="1134" w:footer="0" w:bottom="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Times New Roman" w:hAnsi="Times New Roman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Marie-Noëlle OMONT</cp:lastModifiedBy>
  <dcterms:modified xsi:type="dcterms:W3CDTF">2013-06-19T18:03:09Z</dcterms:modified>
  <cp:revision>0</cp:revision>
  <dc:subject/>
  <dc:title/>
</cp:coreProperties>
</file>