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-36195</wp:posOffset>
            </wp:positionV>
            <wp:extent cx="1386840" cy="132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Comme des enfants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c 10,13-16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On présentait à Jésus des enfants pour les lui faire toucher ; mais les disciples les écartèrent vivement. 14 Voyant cela, Jésus se fâcha et leur dit : « Laissez les enfants venir à moi. Ne les empêchez pas, car le royaume de Dieu est à ceux qui leur ressemblent. 15 Amen, je vous le dis : celui qui n'accueille pas le royaume de Dieu à la manière d'un enfant n'y entrera pas. » 16 Il les embrassait et les bénissait en leur imposant les mains.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62805</wp:posOffset>
            </wp:positionH>
            <wp:positionV relativeFrom="paragraph">
              <wp:posOffset>52705</wp:posOffset>
            </wp:positionV>
            <wp:extent cx="1386840" cy="1325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Comme des enfants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c 10,13-16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On présentait à Jésus des enfants pour les lui faire toucher ; mais les disciples les écartèrent vivement. 14 Voyant cela, Jésus se fâcha et leur dit : « Laissez les enfants venir à moi. Ne les empêchez pas, car le royaume de Dieu est à ceux qui leur ressemblent. 15 Amen, je vous le dis : celui qui n'accueille pas le royaume de Dieu à la manière d'un enfant n'y entrera pas. » 16 Il les embrassait et les bénissait en leur imposant les mains.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04080</wp:posOffset>
            </wp:positionH>
            <wp:positionV relativeFrom="paragraph">
              <wp:posOffset>98425</wp:posOffset>
            </wp:positionV>
            <wp:extent cx="1386840" cy="1325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Comme des enfants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c 10,13-16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On présentait à Jésus des enfants pour les lui faire toucher ; mais les disciples les écartèrent vivement. 14 Voyant cela, Jésus se fâcha et leur dit : « Laissez les enfants venir à moi. Ne les empêchez pas, car le royaume de Dieu est à ceux qui leur ressemblent. 15 Amen, je vous le dis : celui qui n'accueille pas le royaume de Dieu à la manière d'un enfant n'y entrera pas. » 16 Il les embrassait et les bénissait en leur imposant les ma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ie-Noëlle OMONT</cp:lastModifiedBy>
  <dcterms:modified xsi:type="dcterms:W3CDTF">2013-06-19T17:58:05Z</dcterms:modified>
  <cp:revision>0</cp:revision>
  <dc:subject/>
  <dc:title/>
</cp:coreProperties>
</file>