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5"/>
        <w:gridCol w:w="1590"/>
        <w:gridCol w:w="6720"/>
      </w:tblGrid>
      <w:tr>
        <w:trPr/>
        <w:tc>
          <w:tcPr>
            <w:tcW w:w="6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093085</wp:posOffset>
                  </wp:positionH>
                  <wp:positionV relativeFrom="paragraph">
                    <wp:posOffset>14605</wp:posOffset>
                  </wp:positionV>
                  <wp:extent cx="1382395" cy="1320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Le jugement dern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t 25, 34-4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epr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pr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pr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pr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pr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pr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prformat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  <w:p>
            <w:pPr>
              <w:pStyle w:val="Textepr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pr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Alors le Roi dira à ceux qui seront à sa droite : « Venez, les bénis de mon Père, recevez en héritage le Royaume préparé pour vous depuis la création du monde. Car j'avais faim, et vous m'avez donné à manger ; j'avais soif, et vous m'avez donné à boire ; j'étais un étranger, et vous m'avez accueilli ; j'étais nu, et vous m'avez habillé ; j'étais malade, et vous m'avez visité ; j'étais en prison, et vous êtes venus jusqu'à moi ! » </w:t>
            </w:r>
          </w:p>
          <w:p>
            <w:pPr>
              <w:pStyle w:val="Textepr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pr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Alors les justes lui répondront : « Seigneur, quand est-ce que nous t'avons vu...? tu avais donc faim, et nous t'avons nourri ? tu avais soif, et nous t'avons donné à boire ? tu étais un étranger, et nous t'avons accueilli ? tu étais nu, et nous t'avons habillé ? tu étais malade ou en prison... Quand sommes-nous venus jusqu'à toi ? » </w:t>
            </w:r>
          </w:p>
          <w:p>
            <w:pPr>
              <w:pStyle w:val="Textepr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epr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Et le Roi leur répondra : « Amen, je vous le dis : chaque fois que vous l'avez fait à l'un de ces petits qui sont mes frères, c'est à moi que vous l'avez fait. »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093085</wp:posOffset>
                  </wp:positionH>
                  <wp:positionV relativeFrom="paragraph">
                    <wp:posOffset>14605</wp:posOffset>
                  </wp:positionV>
                  <wp:extent cx="1382395" cy="13208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Le jugement dern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t 25, 34-4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epr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pr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pr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pr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pr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Alors le Roi dira à ceux qui seront à sa droite : « Venez, les bénis de mon Père, recevez en héritage le Royaume préparé pour vous depuis la création du monde. Car j'avais faim, et vous m'avez donné à manger ; j'avais soif, et vous m'avez donné à boire ; j'étais un étranger, et vous m'avez accueilli ; j'étais nu, et vous m'avez habillé ; j'étais malade, et vous m'avez visité ; j'étais en prison, et vous êtes venus jusqu'à moi ! » </w:t>
            </w:r>
          </w:p>
          <w:p>
            <w:pPr>
              <w:pStyle w:val="Textepr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pr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Alors les justes lui répondront : « Seigneur, quand est-ce que nous t'avons vu...? tu avais donc faim, et nous t'avons nourri ? tu avais soif, et nous t'avons donné à boire ? tu étais un étranger, et nous t'avons accueilli ? tu étais nu, et nous t'avons habillé ? tu étais malade ou en prison... Quand sommes-nous venus jusqu'à toi ? » </w:t>
            </w:r>
          </w:p>
          <w:p>
            <w:pPr>
              <w:pStyle w:val="Textepr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Et le Roi leur répondra : « Amen, je vous le dis : chaque fois que vous l'avez fait à l'un de ces petits qui sont mes frères, c'est à moi que vous l'avez fait. »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26:00Z</dcterms:created>
  <dc:creator/>
  <dc:description/>
  <cp:keywords/>
  <dc:language>en-US</dc:language>
  <cp:lastModifiedBy>ASSOCIATION DIOCESAINE</cp:lastModifiedBy>
  <cp:lastPrinted>2012-01-03T15:32:00Z</cp:lastPrinted>
  <dcterms:modified xsi:type="dcterms:W3CDTF">2012-01-03T14:32:00Z</dcterms:modified>
  <cp:revision>3</cp:revision>
  <dc:subject/>
  <dc:title/>
</cp:coreProperties>
</file>