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9"/>
        <w:gridCol w:w="11"/>
        <w:gridCol w:w="851"/>
        <w:gridCol w:w="22"/>
        <w:gridCol w:w="3791"/>
        <w:gridCol w:w="14"/>
        <w:gridCol w:w="1792"/>
        <w:gridCol w:w="51"/>
        <w:gridCol w:w="836"/>
        <w:gridCol w:w="14"/>
        <w:gridCol w:w="3543"/>
        <w:gridCol w:w="294"/>
        <w:gridCol w:w="6"/>
        <w:gridCol w:w="14"/>
      </w:tblGrid>
      <w:tr>
        <w:trPr/>
        <w:tc>
          <w:tcPr>
            <w:tcW w:w="34" w:type="dxa"/>
            <w:tcBorders/>
          </w:tcPr>
          <w:p>
            <w:pPr>
              <w:pStyle w:val="Titredetableau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dition du 26/01/2012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 CHEMIN VERS L’EUCHARISTIE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te sur le CD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r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du « doc. de l’accompagnateur 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 livret de chant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ilisation / Vos notes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Préparation des accompagnateurs   </w:t>
            </w:r>
            <w:r>
              <w:rPr>
                <w:b/>
                <w:sz w:val="24"/>
                <w:szCs w:val="24"/>
              </w:rPr>
              <w:t>CD 1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nez ce que vous recevez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7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on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u nous a tous appelé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0, p.93 et p.1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8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ée, rassemblement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/>
            </w:pPr>
            <w:r>
              <w:rPr>
                <w:sz w:val="20"/>
                <w:szCs w:val="20"/>
              </w:rPr>
              <w:t xml:space="preserve">Enregistrement (audio) des cloches </w:t>
            </w:r>
            <w:r>
              <w:rPr>
                <w:sz w:val="12"/>
                <w:szCs w:val="12"/>
              </w:rPr>
              <w:t>(3 minutes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tape 1</w:t>
            </w: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CD 1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Etape liturgique n°1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ni sois-tu, Seigneur Jésus, pour ton Eglis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6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ée, rassemblement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vu des fleuves d’eau viv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4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rsion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vu l’eau viv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5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rsion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, Jésus pour ton eau viv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lus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0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rsion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Etape 1A </w:t>
            </w:r>
            <w:r>
              <w:rPr>
                <w:sz w:val="20"/>
                <w:szCs w:val="20"/>
              </w:rPr>
              <w:t>: chants de louange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eux chanter ton amour, Seigneur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65 et p.6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7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ange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chante pour toi la bouche des enfant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lus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3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ange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Etape 1B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s dans le Seigneur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4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Etape 1C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eille les source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5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source coule en to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lus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9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tape 2</w:t>
            </w: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CD 1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Etape liturgique n°2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éluia (Messe d’Emmaüs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5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3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lamation de l’Evangile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33" w:right="0" w:hanging="0"/>
              <w:rPr/>
            </w:pPr>
            <w:r>
              <w:rPr>
                <w:sz w:val="20"/>
                <w:szCs w:val="20"/>
              </w:rPr>
              <w:t xml:space="preserve">Voici, je me tiens à la porte </w:t>
            </w:r>
            <w:r>
              <w:rPr>
                <w:sz w:val="16"/>
                <w:szCs w:val="16"/>
              </w:rPr>
              <w:t xml:space="preserve">(Texte du récitatif Ap3,20)  </w:t>
            </w:r>
            <w:r>
              <w:rPr>
                <w:b/>
                <w:i/>
                <w:sz w:val="20"/>
                <w:szCs w:val="20"/>
              </w:rPr>
              <w:t>Vidéo sur le site diocésain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lus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30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lamation de l’Evangile pour le Carême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écitatif      Ap 3,20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ndons la Parole reçue dans nos oreilles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idéo sur le site diocésain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lus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</w:t>
            </w:r>
          </w:p>
          <w:p>
            <w:pPr>
              <w:pStyle w:val="Paragraphedeliste"/>
              <w:spacing w:lineRule="auto" w:line="240" w:before="0" w:after="0"/>
              <w:ind w:left="14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lamation de l’Evangile pour le Carême                        Récitatif  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entrer dans le silence CHANT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lus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1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lamation de l’Evangile pour le Carême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entrer dans le silence INSTRUMENTAL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lus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Etape 2A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/>
            </w:pPr>
            <w:r>
              <w:rPr>
                <w:sz w:val="20"/>
                <w:szCs w:val="20"/>
              </w:rPr>
              <w:t xml:space="preserve">Récitatif Ezékiel 3,1-3 </w:t>
            </w:r>
            <w:r>
              <w:rPr>
                <w:b/>
                <w:i/>
                <w:sz w:val="20"/>
                <w:szCs w:val="20"/>
              </w:rPr>
              <w:t xml:space="preserve">Vidéo </w:t>
            </w:r>
            <w:r>
              <w:rPr>
                <w:i/>
                <w:sz w:val="20"/>
                <w:szCs w:val="20"/>
              </w:rPr>
              <w:t xml:space="preserve">sur le </w:t>
            </w:r>
            <w:r>
              <w:rPr>
                <w:b/>
                <w:i/>
                <w:sz w:val="20"/>
                <w:szCs w:val="20"/>
              </w:rPr>
              <w:t>DVD</w:t>
            </w:r>
            <w:r>
              <w:rPr>
                <w:i/>
                <w:sz w:val="20"/>
                <w:szCs w:val="20"/>
              </w:rPr>
              <w:t xml:space="preserve"> du livre « Documents de l’accompagnateur 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6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5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33" w:righ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Vidéo </w:t>
            </w:r>
            <w:r>
              <w:rPr>
                <w:i/>
                <w:sz w:val="20"/>
                <w:szCs w:val="20"/>
              </w:rPr>
              <w:t xml:space="preserve">sur le </w:t>
            </w:r>
            <w:r>
              <w:rPr>
                <w:b/>
                <w:i/>
                <w:sz w:val="20"/>
                <w:szCs w:val="20"/>
              </w:rPr>
              <w:t>DVD</w:t>
            </w:r>
            <w:r>
              <w:rPr>
                <w:i/>
                <w:sz w:val="20"/>
                <w:szCs w:val="20"/>
              </w:rPr>
              <w:t xml:space="preserve"> du livre « Documents de l’accompagnateur »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vive mon âme à te louer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65 et p.6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4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ange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ute la voix du Seigneur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6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0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emeur est sorti pour semer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9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u, ta Parole est vivant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9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Parole est lumièr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lus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6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Etape 2B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Etape 2C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tape 3</w:t>
            </w: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CD 2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Etape liturgique n°3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ume de la cré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2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ume de la création INSTRUMEN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Etape 3A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ultiplication des pains  (Lc 9,14-17)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idéo sur le site diocésain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lus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8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citatif 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Etape 3B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CD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u nous a tous appelé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0, p.93 et p.1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8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ée, rassemblement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Etape 3C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ux celui qui écoute la Parol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9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3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r, c’est tout donner (Fr. Ephraïm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lus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r, il suffit d’aimer (G. Lefebvre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lus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3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ELEBRATION</w:t>
            </w: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CD 2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14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s de communion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14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m’avez reconnu à la fraction du pain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lus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31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14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14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mémoire de toi, Jésus ressuscité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lus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1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14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14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fais ta demeure en nous, Seigneur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lus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7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14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creux de mes main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lus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5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14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14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 d’envoi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14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ous dis d’aller plus loin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lus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8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14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YSTAGOGIE</w:t>
            </w: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CD 2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ésus qui m’as brûlé le cœur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lus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142" w:right="0" w:hanging="109"/>
              <w:rPr/>
            </w:pPr>
            <w:r>
              <w:rPr>
                <w:sz w:val="20"/>
                <w:szCs w:val="20"/>
              </w:rPr>
              <w:t>Musiques pour prier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CD 2</w:t>
            </w:r>
          </w:p>
        </w:tc>
      </w:tr>
      <w:tr>
        <w:trPr/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L Nocturne n°2 (Frédéric CHOPIN) 5’ 16’’</w:t>
            </w:r>
          </w:p>
        </w:tc>
      </w:tr>
      <w:tr>
        <w:trPr/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L Rêverie (Robert SCHUMANN) 2’ 37’’</w:t>
            </w:r>
          </w:p>
        </w:tc>
      </w:tr>
      <w:tr>
        <w:trPr/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L Ricarcere à 6 voix (Jean-Sébastien BACH) 6’ 52’’</w:t>
            </w:r>
          </w:p>
        </w:tc>
      </w:tr>
      <w:tr>
        <w:trPr/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L Dieu est à l’œuvre en cet âge 3’46</w:t>
            </w:r>
          </w:p>
        </w:tc>
      </w:tr>
      <w:tr>
        <w:trPr/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L Jour du Seigneur 3’ 10</w:t>
            </w:r>
          </w:p>
        </w:tc>
      </w:tr>
      <w:tr>
        <w:trPr/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L Que ton règne vienne 2’ 59</w:t>
            </w:r>
          </w:p>
        </w:tc>
      </w:tr>
      <w:tr>
        <w:trPr/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L Ô bienheureuse 3’ 46</w:t>
            </w:r>
          </w:p>
        </w:tc>
      </w:tr>
      <w:tr>
        <w:trPr/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L La voici, la nuit de Dieu 2’ 36</w:t>
            </w:r>
          </w:p>
        </w:tc>
      </w:tr>
    </w:tbl>
    <w:p>
      <w:pPr>
        <w:pStyle w:val="Normal"/>
        <w:spacing w:lineRule="auto" w:line="240" w:before="0" w:after="0"/>
        <w:ind w:left="142" w:right="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Paragraphedeliste"/>
        <w:tabs>
          <w:tab w:val="clear" w:pos="708"/>
          <w:tab w:val="left" w:pos="1701" w:leader="none"/>
        </w:tabs>
        <w:spacing w:lineRule="auto" w:line="240" w:before="0" w:after="0"/>
        <w:ind w:left="1440" w:right="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Paragraphedeliste"/>
        <w:tabs>
          <w:tab w:val="clear" w:pos="708"/>
          <w:tab w:val="left" w:pos="1701" w:leader="none"/>
        </w:tabs>
        <w:spacing w:lineRule="auto" w:line="240" w:before="0" w:after="0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ind w:left="14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39:00Z</dcterms:created>
  <dc:creator>CLIENT</dc:creator>
  <dc:description/>
  <dc:language>en-US</dc:language>
  <cp:lastModifiedBy>CLIENT</cp:lastModifiedBy>
  <cp:lastPrinted>2012-01-18T10:31:00Z</cp:lastPrinted>
  <dcterms:modified xsi:type="dcterms:W3CDTF">2012-01-16T18:18:00Z</dcterms:modified>
  <cp:revision>36</cp:revision>
  <dc:subject/>
  <dc:title/>
</cp:coreProperties>
</file>