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’homme rich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Mc 10, 17-27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17 Jésus se mettait en route quand un homme accourut et, tombant à ses genoux, lui demanda : « Bon Maître, que dois-je faire pour avoir la vie éternelle en héritage ?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 Jésus lui dit : « Pourquoi dire que je suis bon ? Personne n’est bon, sinon Dieu seul. 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 Tu connais les commandements : Ne commets pas de meurtre, ne commets pas d’adultère, ne commets pas de vol, ne porte pas de faux témoignage, ne fais de tort à personne, honore ton père et ta mère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 L’homme répondit : « Maître, tout cela, je l’ai observé depuis ma jeunesse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 Jésus posa son regard sur lui, et il l’aima. Il lui dit : « Une seule chose te manque : va, vends ce que tu as et donne-le aux pauvres ; alors tu auras un trésor au ciel. Puis viens, suis-moi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 Mais lui, à ces mots, devint sombre et s’en alla tout triste, car il avait de grands biens.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 Alors Jésus regarda autour de lui et dit à ses disciples : « Comme il sera difficile à ceux qui possèdent des richesses d’entrer dans le royaume de Dieu !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 Les disciples étaient stupéfaits de ces paroles. Jésus reprenant la parole leur dit : « Mes enfants, comme il est difficile d’entrer dans le royaume de Dieu !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 Il est plus facile à un chameau de passer par le trou d’une aiguille qu’à un riche d’entrer dans le royaume de Dieu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 De plus en plus déconcertés, les disciples se demandaient entre eux : « Mais alors, qui peut être sauvé ?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 Jésus les regarde et dit : « Pour les hommes, c’est impossible, mais pas pour Dieu ; car tout est possible à Dieu. 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’homme rich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Mc 10, 17-27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17 Jésus se mettait en route quand un homme accourut et, tombant à ses genoux, lui demanda : « Bon Maître, que dois-je faire pour avoir la vie éternelle en héritage ?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 Jésus lui dit : « Pourquoi dire que je suis bon ? Personne n’est bon, sinon Dieu seul. 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 Tu connais les commandements : Ne commets pas de meurtre, ne commets pas d’adultère, ne commets pas de vol, ne porte pas de faux témoignage, ne fais de tort à personne, honore ton père et ta mère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 L’homme répondit : « Maître, tout cela, je l’ai observé depuis ma jeunesse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 Jésus posa son regard sur lui, et il l’aima. Il lui dit : « Une seule chose te manque : va, vends ce que tu as et donne-le aux pauvres ; alors tu auras un trésor au ciel. Puis viens, suis-moi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 Mais lui, à ces mots, devint sombre et s’en alla tout triste, car il avait de grands biens.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 Alors Jésus regarda autour de lui et dit à ses disciples : « Comme il sera difficile à ceux qui possèdent des richesses d’entrer dans le royaume de Dieu !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 Les disciples étaient stupéfaits de ces paroles. Jésus reprenant la parole leur dit : « Mes enfants, comme il est difficile d’entrer dans le royaume de Dieu !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 Il est plus facile à un chameau de passer par le trou d’une aiguille qu’à un riche d’entrer dans le royaume de Dieu.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 De plus en plus déconcertés, les disciples se demandaient entre eux : « Mais alors, qui peut être sauvé ? »</w:t>
      </w:r>
    </w:p>
    <w:p>
      <w:pPr>
        <w:pStyle w:val="Normal"/>
        <w:widowControl w:val="false"/>
        <w:autoSpaceDE w:val="false"/>
        <w:spacing w:lineRule="atLeast" w:line="21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 Jésus les regarde et dit : « Pour les hommes, c’est impossible, mais pas pour Dieu ; car tout est possible à Dieu.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1:00Z</dcterms:created>
  <dc:creator>Marie RENARD</dc:creator>
  <dc:description/>
  <cp:keywords/>
  <dc:language>en-US</dc:language>
  <cp:lastModifiedBy>Marie RENARD</cp:lastModifiedBy>
  <dcterms:modified xsi:type="dcterms:W3CDTF">2015-08-24T15:02:00Z</dcterms:modified>
  <cp:revision>1</cp:revision>
  <dc:subject/>
  <dc:title/>
</cp:coreProperties>
</file>