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bCs/>
          <w:sz w:val="80"/>
          <w:szCs w:val="80"/>
        </w:rPr>
      </w:pPr>
      <w:r>
        <w:rPr>
          <w:rFonts w:cs="Vivaldi" w:ascii="Vivaldi" w:hAnsi="Vivaldi"/>
          <w:b/>
          <w:bCs/>
          <w:sz w:val="80"/>
          <w:szCs w:val="80"/>
        </w:rPr>
        <w:t>Prière</w:t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80"/>
          <w:szCs w:val="80"/>
        </w:rPr>
      </w:pPr>
      <w:r>
        <w:rPr>
          <w:rFonts w:cs="Vivaldi" w:ascii="Vivaldi" w:hAnsi="Vivaldi"/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Chaque jour, chaque instant, Seigneur, tu nous crées.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Ce n'est pas une affaire du passé, à l'aube des temps anciens ;</w:t>
        <w:br/>
        <w:t>c'est l'aventure d'aujourd'hui !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Nous existons</w:t>
        <w:br/>
        <w:t>parce qu'en ce moment tu nous aimes et tu nous appelles ;</w:t>
        <w:br/>
        <w:t>tu nous tisses sans cesse au fil de ton amour.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Le regard que tu nous portes </w:t>
        <w:br/>
        <w:t>nous arrache à la nuit et au néant</w:t>
        <w:br/>
        <w:t>pour nous faire vivre.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Nous aussi, nous faisons l'expérience de donner la vie</w:t>
        <w:br/>
        <w:t>par la chaleur de notre regard.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Parce que nous avons fait attention à quelques-uns autour de nous,</w:t>
        <w:br/>
        <w:t>ils sont sortis de leur isolement,</w:t>
        <w:br/>
        <w:t>ils sont devenus peu à peu des vivants,</w:t>
        <w:br/>
        <w:t>encouragés par la confiance donnée et redonnée.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C'est ainsi que tu nous crées sans cesse</w:t>
        <w:br/>
        <w:t>et que tu nous sauves ;</w:t>
        <w:br/>
        <w:t>c'est ainsi que tu nous fais vivre,</w:t>
        <w:br/>
        <w:t>arrachés à la mort et à l'engourdissement.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Et maintenant, Seigneur, aide-nous à porter le même regard</w:t>
        <w:br/>
        <w:t>sur tous ceux que tu nous donnes de rencontrer.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Qu'ils se sentent accueillis, aimés, invités à sortir de leurs peurs.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Qu'ils aient envie de se risquer sur le chemin de l'amour,</w:t>
        <w:br/>
        <w:t>pour qu'entre nous se tisse cette chaîne de fraternité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ù nous grandissons les uns par les autres.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Alain Pat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Issu de "Jésus, conduite accompagnée" d'Alain Patin. </w:t>
      </w:r>
      <w:r>
        <w:rPr>
          <w:i/>
          <w:iCs/>
          <w:sz w:val="20"/>
          <w:szCs w:val="20"/>
        </w:rPr>
        <w:t>Les Editions de l'Atelier</w:t>
      </w:r>
      <w:r>
        <w:rPr>
          <w:sz w:val="20"/>
          <w:szCs w:val="20"/>
        </w:rPr>
        <w:t>. p.1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80"/>
    <w:family w:val="script"/>
    <w:pitch w:val="variable"/>
  </w:font>
  <w:font w:name="Berlin Sans F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8:46Z</dcterms:created>
  <dc:creator>DIOCESE DE BEAUVAIS DIOCESE DE </dc:creator>
  <dc:description/>
  <dc:language>en-US</dc:language>
  <cp:lastModifiedBy/>
  <cp:lastPrinted>2012-01-12T14:02:00Z</cp:lastPrinted>
  <dcterms:modified xsi:type="dcterms:W3CDTF">1601-01-01T23:00:00Z</dcterms:modified>
  <cp:revision>1</cp:revision>
  <dc:subject/>
  <dc:title/>
</cp:coreProperties>
</file>