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elix Titling" w:hAnsi="Felix Titling" w:eastAsia="Arial Unicode MS" w:cs="Felix Titling"/>
          <w:b/>
          <w:b/>
          <w:bCs/>
          <w:i w:val="false"/>
          <w:i w:val="false"/>
          <w:iCs w:val="false"/>
          <w:color w:val="auto"/>
          <w:sz w:val="32"/>
          <w:szCs w:val="24"/>
          <w:lang w:val="fr-FR" w:eastAsia="zxx" w:bidi="zxx"/>
        </w:rPr>
      </w:pPr>
      <w:r>
        <w:rPr>
          <w:rFonts w:eastAsia="Arial Unicode MS" w:cs="Felix Titling" w:ascii="Felix Titling" w:hAnsi="Felix Titling"/>
          <w:b/>
          <w:bCs/>
          <w:i w:val="false"/>
          <w:iCs w:val="false"/>
          <w:color w:val="auto"/>
          <w:sz w:val="32"/>
          <w:szCs w:val="24"/>
          <w:lang w:val="fr-FR" w:eastAsia="zxx" w:bidi="zxx"/>
        </w:rPr>
        <w:t>Jeu scénique</w:t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bCs/>
          <w:i w:val="false"/>
          <w:i w:val="false"/>
          <w:iCs w:val="false"/>
          <w:color w:val="auto"/>
          <w:sz w:val="12"/>
          <w:szCs w:val="24"/>
          <w:lang w:val="fr-FR" w:eastAsia="zxx" w:bidi="zxx"/>
        </w:rPr>
      </w:pPr>
      <w:r>
        <w:rPr>
          <w:rFonts w:eastAsia="Arial Unicode MS" w:cs="Century Gothic" w:ascii="Century Gothic" w:hAnsi="Century Gothic"/>
          <w:b/>
          <w:bCs/>
          <w:i w:val="false"/>
          <w:iCs w:val="false"/>
          <w:color w:val="auto"/>
          <w:sz w:val="12"/>
          <w:szCs w:val="24"/>
          <w:lang w:val="fr-FR" w:eastAsia="zxx" w:bidi="zxx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50800</wp:posOffset>
                </wp:positionV>
                <wp:extent cx="6136640" cy="554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55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-4pt;width:483.15pt;height:43.6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  <w:r>
        <w:rPr>
          <w:rFonts w:eastAsia="Arial Unicode MS" w:cs="Century Gothic" w:ascii="Century Gothic" w:hAnsi="Century Gothic"/>
          <w:b/>
          <w:bCs/>
          <w:i w:val="false"/>
          <w:iCs w:val="false"/>
          <w:color w:val="auto"/>
          <w:sz w:val="32"/>
          <w:szCs w:val="24"/>
          <w:lang w:val="fr-FR" w:eastAsia="zxx" w:bidi="zxx"/>
        </w:rPr>
        <w:t>La Bonne Nouvelle de Jésus-Christ selon saint Luc.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[Extrait de "Points de Repère" n° 217]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8"/>
          <w:szCs w:val="24"/>
          <w:lang w:val="fr-FR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4"/>
          <w:lang w:val="fr-F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8"/>
          <w:szCs w:val="24"/>
          <w:lang w:val="fr-FR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4"/>
          <w:lang w:val="fr-FR" w:eastAsia="zxx" w:bidi="zxx"/>
        </w:rPr>
        <w:t>Premier tableau – à Nazareth</w:t>
      </w:r>
    </w:p>
    <w:p>
      <w:pPr>
        <w:pStyle w:val="Normal"/>
        <w:rPr/>
      </w:pPr>
      <w:r>
        <w:rPr/>
        <w:t>Marie, la mère de Jésus ; et Myriam, une femme de Nazareth, dialog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iam :</w:t>
        <w:tab/>
        <w:t>Marie, tu as entendu parler de ce qui s'est passé l'autre jour au Temple ?</w:t>
      </w:r>
    </w:p>
    <w:p>
      <w:pPr>
        <w:pStyle w:val="Normal"/>
        <w:rPr/>
      </w:pPr>
      <w:r>
        <w:rPr/>
        <w:t>Marie :</w:t>
        <w:tab/>
        <w:tab/>
        <w:t>Non, Myriam ! Ici, à Nazareth, on n'est pas au courant de tout !</w:t>
      </w:r>
    </w:p>
    <w:p>
      <w:pPr>
        <w:pStyle w:val="Normal"/>
        <w:rPr/>
      </w:pPr>
      <w:r>
        <w:rPr/>
        <w:t>Myriam :</w:t>
        <w:tab/>
        <w:t>Ce qui est arrivé à Zacharie.</w:t>
      </w:r>
    </w:p>
    <w:p>
      <w:pPr>
        <w:pStyle w:val="Normal"/>
        <w:rPr/>
      </w:pPr>
      <w:r>
        <w:rPr/>
        <w:t xml:space="preserve">Marie : </w:t>
        <w:tab/>
        <w:t>Quoi donc ?</w:t>
      </w:r>
    </w:p>
    <w:p>
      <w:pPr>
        <w:pStyle w:val="Normal"/>
        <w:rPr/>
      </w:pPr>
      <w:r>
        <w:rPr/>
        <w:t>Myriam :</w:t>
        <w:tab/>
        <w:t xml:space="preserve">C'était à son tour de célébrer. Il est resté longtemps dans le sanctuaire ; tout le monde </w:t>
        <w:tab/>
        <w:tab/>
        <w:t>commençait à s'inquiéter. Et quand il est sorti du Temple, il ne pouvait plus parler.</w:t>
      </w:r>
    </w:p>
    <w:p>
      <w:pPr>
        <w:pStyle w:val="Normal"/>
        <w:rPr/>
      </w:pPr>
      <w:r>
        <w:rPr/>
        <w:t>Marie :</w:t>
        <w:tab/>
        <w:tab/>
        <w:t>Il était devenu muet ?</w:t>
      </w:r>
    </w:p>
    <w:p>
      <w:pPr>
        <w:pStyle w:val="Normal"/>
        <w:rPr/>
      </w:pPr>
      <w:r>
        <w:rPr/>
        <w:t>Myriam :</w:t>
        <w:tab/>
        <w:t>Et oui ! On ne saura jamais ce qui s'est passé entre Dieu et lui.</w:t>
      </w:r>
    </w:p>
    <w:p>
      <w:pPr>
        <w:pStyle w:val="Normal"/>
        <w:rPr/>
      </w:pPr>
      <w:r>
        <w:rPr/>
        <w:t>Marie :</w:t>
        <w:tab/>
        <w:tab/>
        <w:t>Tu crois qu'il a eu une vision ?</w:t>
      </w:r>
    </w:p>
    <w:p>
      <w:pPr>
        <w:pStyle w:val="Normal"/>
        <w:rPr/>
      </w:pPr>
      <w:r>
        <w:rPr/>
        <w:t xml:space="preserve">Myriam : </w:t>
        <w:tab/>
        <w:t>C'est ce que disaient les prêtres en tout cas !</w:t>
      </w:r>
    </w:p>
    <w:p>
      <w:pPr>
        <w:pStyle w:val="Normal"/>
        <w:rPr/>
      </w:pPr>
      <w:r>
        <w:rPr/>
        <w:t>Marie :</w:t>
        <w:tab/>
        <w:tab/>
        <w:t>Quand cela s'est-il passé ?</w:t>
      </w:r>
    </w:p>
    <w:p>
      <w:pPr>
        <w:pStyle w:val="Normal"/>
        <w:rPr/>
      </w:pPr>
      <w:r>
        <w:rPr/>
        <w:t xml:space="preserve">Myriam : </w:t>
        <w:tab/>
        <w:t>Il y a environ six mois.</w:t>
      </w:r>
    </w:p>
    <w:p>
      <w:pPr>
        <w:pStyle w:val="Normal"/>
        <w:rPr/>
      </w:pPr>
      <w:r>
        <w:rPr/>
        <w:t xml:space="preserve">Marie : </w:t>
        <w:tab/>
        <w:t>Et Zacharie ne parle toujours pas ?</w:t>
      </w:r>
    </w:p>
    <w:p>
      <w:pPr>
        <w:pStyle w:val="Normal"/>
        <w:rPr/>
      </w:pPr>
      <w:r>
        <w:rPr/>
        <w:t>Myriam :</w:t>
        <w:tab/>
        <w:t>Et bien non, pas que je sache.</w:t>
      </w:r>
    </w:p>
    <w:p>
      <w:pPr>
        <w:pStyle w:val="Normal"/>
        <w:rPr/>
      </w:pPr>
      <w:r>
        <w:rPr/>
        <w:t xml:space="preserve">Marie : </w:t>
        <w:tab/>
        <w:t xml:space="preserve">Il se passe des évènements si extraordinaires...  C'est étrange et merveilleux, j'entends </w:t>
        <w:tab/>
        <w:tab/>
        <w:t>quelqu'un qui me dit que ma cousine Élisabeth est enceinte malgré son (grand) âg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b/>
          <w:b/>
          <w:bCs/>
          <w:color w:val="auto"/>
          <w:sz w:val="28"/>
          <w:szCs w:val="24"/>
          <w:lang w:val="fr-FR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4"/>
          <w:lang w:val="fr-FR" w:eastAsia="zxx" w:bidi="zxx"/>
        </w:rPr>
        <w:t>Deuxième tableau – Chez Zacharie et Élisabeth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28"/>
          <w:szCs w:val="24"/>
          <w:lang w:val="fr-FR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4"/>
          <w:lang w:val="fr-FR" w:eastAsia="zxx" w:bidi="zxx"/>
        </w:rPr>
      </w:r>
    </w:p>
    <w:p>
      <w:pPr>
        <w:pStyle w:val="Normal"/>
        <w:rPr/>
      </w:pPr>
      <w:r>
        <w:rPr/>
        <w:t>Voix off :</w:t>
        <w:tab/>
        <w:t>De fait, un fils est né chez Zacharie et Élisabeth.</w:t>
      </w:r>
    </w:p>
    <w:p>
      <w:pPr>
        <w:pStyle w:val="Normal"/>
        <w:rPr/>
      </w:pPr>
      <w:r>
        <w:rPr/>
        <w:t>(Élisabeth portant son enfant dans les b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oisin :</w:t>
        <w:tab/>
        <w:t>Élisabeth, il faut l'appeler Zacharie comme son père !</w:t>
      </w:r>
    </w:p>
    <w:p>
      <w:pPr>
        <w:pStyle w:val="Normal"/>
        <w:rPr/>
      </w:pPr>
      <w:r>
        <w:rPr/>
        <w:t xml:space="preserve">Élisabeth : </w:t>
        <w:tab/>
        <w:t>Il n'en est pas question !</w:t>
      </w:r>
    </w:p>
    <w:p>
      <w:pPr>
        <w:pStyle w:val="Normal"/>
        <w:rPr/>
      </w:pPr>
      <w:r>
        <w:rPr/>
        <w:t xml:space="preserve">Un voisin : </w:t>
        <w:tab/>
        <w:t>On n'a jamais vu ça ! Un fils aîné doit porter le prénom de son père !</w:t>
      </w:r>
    </w:p>
    <w:p>
      <w:pPr>
        <w:pStyle w:val="Normal"/>
        <w:rPr/>
      </w:pPr>
      <w:r>
        <w:rPr/>
        <w:t>Élisabeth :</w:t>
        <w:tab/>
        <w:t>Il s'appellera Jean.</w:t>
      </w:r>
    </w:p>
    <w:p>
      <w:pPr>
        <w:pStyle w:val="Normal"/>
        <w:rPr/>
      </w:pPr>
      <w:r>
        <w:rPr/>
        <w:t xml:space="preserve">Un voisin : </w:t>
        <w:tab/>
        <w:t xml:space="preserve">Et pourquoi donc ? Il n'y a personne dans ta famille qui se prénomme ainsi ! Tu </w:t>
        <w:tab/>
        <w:tab/>
        <w:tab/>
        <w:t xml:space="preserve">déraisonnes ! </w:t>
        <w:br/>
        <w:tab/>
        <w:tab/>
        <w:t xml:space="preserve">(S'adressant à  Zacharie ) : Zacharie, comment veux-tu appeler ton fils ? </w:t>
        <w:br/>
        <w:tab/>
        <w:tab/>
        <w:t xml:space="preserve">(Tous le pressent. Zacharie prend une tablette et écrit. Les voisins lisent tout haut) : </w:t>
        <w:tab/>
        <w:tab/>
        <w:t>Son nom est Jean.</w:t>
      </w:r>
    </w:p>
    <w:p>
      <w:pPr>
        <w:pStyle w:val="Normal"/>
        <w:rPr/>
      </w:pPr>
      <w:r>
        <w:rPr/>
        <w:t>Un voisin :</w:t>
        <w:tab/>
        <w:t>Ça alors !</w:t>
      </w:r>
    </w:p>
    <w:p>
      <w:pPr>
        <w:pStyle w:val="Normal"/>
        <w:rPr/>
      </w:pPr>
      <w:r>
        <w:rPr/>
        <w:t>Zacharie :</w:t>
        <w:tab/>
        <w:t xml:space="preserve">(qui a retrouvé sa voix) : Béni le Seigneur, le Dieu d'Israël car il visite son peuple. </w:t>
        <w:br/>
        <w:tab/>
        <w:tab/>
        <w:t>(Il prend l'enfant dans ses bras) Et toi petit enfant, tu seras appelé prophète du Très-</w:t>
        <w:tab/>
        <w:tab/>
        <w:t>Haut et tu marcheras devant le Seigneur pour préparer ses chem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</wp:posOffset>
                </wp:positionH>
                <wp:positionV relativeFrom="paragraph">
                  <wp:posOffset>161925</wp:posOffset>
                </wp:positionV>
                <wp:extent cx="5262245" cy="1397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120" cy="1397520"/>
                        </a:xfrm>
                        <a:custGeom>
                          <a:avLst/>
                          <a:gdLst>
                            <a:gd name="textAreaLeft" fmla="*/ 93240 w 2983320"/>
                            <a:gd name="textAreaRight" fmla="*/ 2890080 w 2983320"/>
                            <a:gd name="textAreaTop" fmla="*/ 93240 h 792360"/>
                            <a:gd name="textAreaBottom" fmla="*/ 699120 h 792360"/>
                          </a:gdLst>
                          <a:ahLst/>
                          <a:rect l="textAreaLeft" t="textAreaTop" r="textAreaRight" b="textAreaBottom"/>
                          <a:pathLst>
                            <a:path w="812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7699" y="21600"/>
                              </a:lnTo>
                              <a:arcTo wR="3600" hR="3600" stAng="10800000" swAng="5400000"/>
                              <a:lnTo>
                                <a:pt x="812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7.25pt;margin-top:12.75pt;width:414.3pt;height:110pt;mso-wrap-style:none;v-text-anchor:middle" type="_x0000_t2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8" w:right="0" w:hanging="0"/>
        <w:rPr>
          <w:rFonts w:eastAsia="Arial Unicode MS" w:cs="Tahoma"/>
          <w:b/>
          <w:b/>
          <w:bCs/>
          <w:color w:val="auto"/>
          <w:sz w:val="28"/>
          <w:szCs w:val="24"/>
          <w:lang w:val="fr-FR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4"/>
          <w:lang w:val="fr-FR" w:eastAsia="zxx" w:bidi="zxx"/>
        </w:rPr>
        <w:t>Si vous le souhaitez, matériel à prévoir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84" w:leader="none"/>
        </w:tabs>
        <w:ind w:left="2084" w:right="0" w:hanging="306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pour Marie :</w:t>
        <w:tab/>
        <w:tab/>
        <w:t>un voile ble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84" w:leader="none"/>
        </w:tabs>
        <w:ind w:left="2084" w:right="0" w:hanging="306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 xml:space="preserve">pour Élisabeth : </w:t>
        <w:tab/>
        <w:t>un foular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84" w:leader="none"/>
        </w:tabs>
        <w:ind w:left="2084" w:right="0" w:hanging="306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pour Zacharie :</w:t>
        <w:tab/>
        <w:t>un chapeau, une barbe, une feuille et un cray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84" w:leader="none"/>
        </w:tabs>
        <w:ind w:left="2084" w:right="0" w:hanging="306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une poupée ou un baigneur</w:t>
      </w:r>
    </w:p>
    <w:sectPr>
      <w:type w:val="nextPage"/>
      <w:pgSz w:w="11906" w:h="16838"/>
      <w:pgMar w:left="1134" w:right="1134" w:gutter="0" w:header="0" w:top="522" w:footer="0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elix Titling">
    <w:charset w:val="80"/>
    <w:family w:val="decorative"/>
    <w:pitch w:val="variable"/>
  </w:font>
  <w:font w:name="Century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6"/>
        </w:tabs>
        <w:ind w:left="666" w:hanging="30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26"/>
        </w:tabs>
        <w:ind w:left="1026" w:hanging="3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386"/>
        </w:tabs>
        <w:ind w:left="1386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46"/>
        </w:tabs>
        <w:ind w:left="1746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6"/>
        </w:tabs>
        <w:ind w:left="2106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466"/>
        </w:tabs>
        <w:ind w:left="2466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26"/>
        </w:tabs>
        <w:ind w:left="2826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86"/>
        </w:tabs>
        <w:ind w:left="3186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46"/>
        </w:tabs>
        <w:ind w:left="3546" w:hanging="30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13:55Z</dcterms:created>
  <dc:creator>DIOCESE DE BEAUVAIS DIOCESE DE </dc:creator>
  <dc:description/>
  <dc:language>en-US</dc:language>
  <cp:lastModifiedBy/>
  <cp:lastPrinted>2008-07-16T09:28:00Z</cp:lastPrinted>
  <dcterms:modified xsi:type="dcterms:W3CDTF">1601-01-01T22:00:00Z</dcterms:modified>
  <cp:revision>1</cp:revision>
  <dc:subject/>
  <dc:title/>
</cp:coreProperties>
</file>