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 la musique et par nos voix</w:t>
      </w:r>
    </w:p>
    <w:p>
      <w:pPr>
        <w:pStyle w:val="Textepr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Louange à Dieu, Très-Haut, Seigneur,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a beauté de ses exploits !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la musique et par nos voix,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ange à Lui, dans les hauteurs !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Louange à Lui, puissance, honneur,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s actions de son amour !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 son du cor et du tambour, 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ange à Lui pour sa grandeur !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Tout ce qui est nous dit sa joie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ous créer avec amour.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chants lui disent en retour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re louange et notre foi.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Tout vient de lui, tout est pour lui :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pes, cithares, louez-le.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es et flûtes, chantez-le :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out vivant le glorifie.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Rien n'est trop grand pour notre Dieu,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n n'est trop beau pour Jésus Christ,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ange et gloire à leur Esprit,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tous les siècles, en tout lieu.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Alléluia, alléluia !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éluia, alléluia !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éluia, alléluia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éluia, alléluia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