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 w:right="0" w:firstLine="23"/>
        <w:jc w:val="center"/>
        <w:rPr/>
      </w:pPr>
      <w:r>
        <w:rPr>
          <w:rFonts w:cs="Arial" w:ascii="Arial" w:hAnsi="Arial"/>
          <w:b/>
          <w:bCs/>
          <w:sz w:val="36"/>
          <w:szCs w:val="36"/>
        </w:rPr>
        <w:t xml:space="preserve">Document ressource </w:t>
      </w:r>
    </w:p>
    <w:p>
      <w:pPr>
        <w:pStyle w:val="Heading1"/>
        <w:spacing w:before="0" w:after="0"/>
        <w:ind w:left="34" w:right="0" w:firstLine="23"/>
        <w:jc w:val="center"/>
        <w:rPr/>
      </w:pPr>
      <w:r>
        <w:rPr>
          <w:rFonts w:cs="Arial" w:ascii="Arial" w:hAnsi="Arial"/>
          <w:b w:val="false"/>
          <w:bCs w:val="false"/>
          <w:sz w:val="24"/>
          <w:szCs w:val="24"/>
        </w:rPr>
        <w:t>tiré du site http://marseille.catholique.fr</w:t>
      </w:r>
    </w:p>
    <w:p>
      <w:pPr>
        <w:pStyle w:val="Heading1"/>
        <w:spacing w:before="240" w:after="120"/>
        <w:rPr/>
      </w:pPr>
      <w:r>
        <w:rPr>
          <w:sz w:val="28"/>
          <w:szCs w:val="28"/>
        </w:rPr>
        <w:t>Le boiteux de la Belle Porte (</w:t>
      </w:r>
      <w:r>
        <w:rPr>
          <w:b w:val="false"/>
          <w:bCs w:val="false"/>
          <w:sz w:val="28"/>
          <w:szCs w:val="28"/>
        </w:rPr>
        <w:t>Actes des apôtres 3, 1-16</w:t>
      </w:r>
      <w:r>
        <w:rPr>
          <w:sz w:val="28"/>
          <w:szCs w:val="28"/>
        </w:rPr>
        <w:t>)</w:t>
      </w:r>
    </w:p>
    <w:p>
      <w:pPr>
        <w:pStyle w:val="TextBody"/>
        <w:spacing w:before="240" w:after="120"/>
        <w:rPr>
          <w:sz w:val="28"/>
          <w:szCs w:val="28"/>
        </w:rPr>
      </w:pPr>
      <w:r>
        <w:rPr>
          <w:sz w:val="28"/>
          <w:szCs w:val="28"/>
        </w:rPr>
      </w:r>
    </w:p>
    <w:p>
      <w:pPr>
        <w:pStyle w:val="TextBody"/>
        <w:rPr/>
      </w:pPr>
      <w:r>
        <w:rPr/>
      </w:r>
    </w:p>
    <w:p>
      <w:pPr>
        <w:pStyle w:val="TextBody"/>
        <w:rPr>
          <w:rFonts w:ascii="Arial" w:hAnsi="Arial" w:cs="Arial"/>
          <w:i/>
          <w:i/>
          <w:sz w:val="22"/>
          <w:szCs w:val="22"/>
        </w:rPr>
      </w:pPr>
      <w:r>
        <w:rPr>
          <w:rFonts w:cs="Arial" w:ascii="Arial" w:hAnsi="Arial"/>
          <w:i/>
          <w:sz w:val="22"/>
          <w:szCs w:val="22"/>
        </w:rPr>
        <w:t>Aux lendemains de la Pentecôte, la tension monte...</w:t>
      </w:r>
    </w:p>
    <w:p>
      <w:pPr>
        <w:pStyle w:val="TextBody"/>
        <w:rPr>
          <w:rFonts w:ascii="Arial" w:hAnsi="Arial" w:cs="Arial"/>
          <w:sz w:val="22"/>
          <w:szCs w:val="22"/>
        </w:rPr>
      </w:pPr>
      <w:r>
        <w:rPr>
          <w:rFonts w:cs="Arial" w:ascii="Arial" w:hAnsi="Arial"/>
          <w:sz w:val="22"/>
          <w:szCs w:val="22"/>
        </w:rPr>
        <w:t>C’était bien parti : une nouvelle communauté de foi et d’amour était née à Jérusalem. Elle avait la faveur de tout le peuple. L’union des cœurs et le partage des biens appuyaient le témoignage des apôtres à la résurrection de Jésus. Que va-t-il arriver maintenant ? Une histoire de succès et de crise. Succès : la foi des apôtres fait des miracles, le nombre des croyants se multiplie. Crise : les autorités religieuses du Temple s’inquiètent, veulent interdire les apôtres de parole, vont même jusqu’à les arrêter, mais rien n’y fait. La Parole poursuit son avancée. Irrésistible.</w:t>
      </w:r>
    </w:p>
    <w:p>
      <w:pPr>
        <w:pStyle w:val="TextBody"/>
        <w:rPr>
          <w:rFonts w:ascii="Arial" w:hAnsi="Arial" w:cs="Arial"/>
          <w:sz w:val="22"/>
          <w:szCs w:val="22"/>
        </w:rPr>
      </w:pPr>
      <w:r>
        <w:rPr>
          <w:rFonts w:cs="Arial" w:ascii="Arial" w:hAnsi="Arial"/>
          <w:sz w:val="22"/>
          <w:szCs w:val="22"/>
        </w:rPr>
        <w:t>Nous nous arrêtons aujourd’hui au premier épisode que Luc a retenu comme significatif de cette histoire : la guérison d’un boiteux de naissance par l’invocation du Nom de Jésus-Christ.</w:t>
      </w:r>
    </w:p>
    <w:p>
      <w:pPr>
        <w:pStyle w:val="TextBody"/>
        <w:numPr>
          <w:ilvl w:val="0"/>
          <w:numId w:val="2"/>
        </w:numPr>
        <w:tabs>
          <w:tab w:val="clear" w:pos="709"/>
          <w:tab w:val="left" w:pos="707" w:leader="none"/>
        </w:tabs>
        <w:ind w:left="707" w:right="0" w:hanging="283"/>
        <w:rPr/>
      </w:pPr>
      <w:r>
        <w:rPr>
          <w:rFonts w:cs="Arial" w:ascii="Arial" w:hAnsi="Arial"/>
          <w:i/>
          <w:sz w:val="22"/>
          <w:szCs w:val="22"/>
        </w:rPr>
        <w:t>L’événement</w:t>
      </w:r>
      <w:r>
        <w:rPr>
          <w:rFonts w:cs="Arial" w:ascii="Arial" w:hAnsi="Arial"/>
          <w:sz w:val="22"/>
          <w:szCs w:val="22"/>
        </w:rPr>
        <w:t xml:space="preserve"> : cela se passe en plein cœur de la vie religieuse d’Israël, au Temple, à une heure de grande affluence, à l’heure de la prière de l’après-midi. Les gens sont stupéfaits, désorientés (3, 1-10).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Le discours : Pierre explique : cet événement relève de a puissance de vie qui émane du Christ réssuscité. Les fils d'Israël sont invités à revenir sur la fausse idée qu'ils s'étaient faites de la crucifixion de Jésus. Dieu ne leur tient pas rigueur de leur ignorance.Qu'ils se convertissent : ils recevront alors la bénédiction  jadis promise à leurs pères, Abraham, Isaac et Jacob. (3,11-26) [...]</w:t>
      </w:r>
    </w:p>
    <w:p>
      <w:pPr>
        <w:pStyle w:val="TextBody"/>
        <w:tabs>
          <w:tab w:val="clear" w:pos="709"/>
          <w:tab w:val="left" w:pos="707" w:leader="none"/>
        </w:tabs>
        <w:ind w:left="707" w:right="0" w:hanging="283"/>
        <w:rPr>
          <w:rFonts w:ascii="Arial" w:hAnsi="Arial" w:cs="Arial"/>
          <w:sz w:val="22"/>
          <w:szCs w:val="22"/>
        </w:rPr>
      </w:pPr>
      <w:r>
        <w:rPr>
          <w:rFonts w:cs="Arial" w:ascii="Arial" w:hAnsi="Arial"/>
          <w:sz w:val="22"/>
          <w:szCs w:val="22"/>
        </w:rPr>
      </w:r>
    </w:p>
    <w:p>
      <w:pPr>
        <w:pStyle w:val="TextBody"/>
        <w:tabs>
          <w:tab w:val="clear" w:pos="709"/>
          <w:tab w:val="left" w:pos="707" w:leader="none"/>
        </w:tabs>
        <w:ind w:left="707" w:right="0" w:hanging="283"/>
        <w:rPr/>
      </w:pPr>
      <w:r>
        <w:rPr/>
      </w:r>
    </w:p>
    <w:p>
      <w:pPr>
        <w:pStyle w:val="TextBody"/>
        <w:rPr/>
      </w:pPr>
      <w:r>
        <w:rPr>
          <w:rStyle w:val="StrongEmphasis"/>
          <w:rFonts w:cs="Arial" w:ascii="Arial" w:hAnsi="Arial"/>
          <w:sz w:val="22"/>
          <w:szCs w:val="22"/>
        </w:rPr>
        <w:t>LEXIQUE.</w:t>
      </w:r>
    </w:p>
    <w:p>
      <w:pPr>
        <w:pStyle w:val="TextBody"/>
        <w:rPr/>
      </w:pPr>
      <w:r>
        <w:rPr>
          <w:rFonts w:cs="Arial" w:ascii="Arial" w:hAnsi="Arial"/>
          <w:b/>
          <w:bCs/>
          <w:i/>
          <w:sz w:val="22"/>
          <w:szCs w:val="22"/>
        </w:rPr>
        <w:t>*Abraham, Isaac et Jacob</w:t>
      </w:r>
      <w:r>
        <w:rPr>
          <w:rFonts w:cs="Arial" w:ascii="Arial" w:hAnsi="Arial"/>
          <w:i/>
          <w:sz w:val="22"/>
          <w:szCs w:val="22"/>
        </w:rPr>
        <w:t> :</w:t>
      </w:r>
      <w:r>
        <w:rPr>
          <w:rFonts w:cs="Arial" w:ascii="Arial" w:hAnsi="Arial"/>
          <w:sz w:val="22"/>
          <w:szCs w:val="22"/>
        </w:rPr>
        <w:t xml:space="preserve"> lointains ancêtres du peuple d’Israël (Gen 12- 50). Destinataires de la promesse de la Bénédiction divine pour leur descendance, mais aussi pour toutes les Nations (Gen 12,1).</w:t>
      </w:r>
    </w:p>
    <w:p>
      <w:pPr>
        <w:pStyle w:val="TextBody"/>
        <w:rPr/>
      </w:pPr>
      <w:r>
        <w:rPr>
          <w:rFonts w:cs="Arial" w:ascii="Arial" w:hAnsi="Arial"/>
          <w:b/>
          <w:bCs/>
          <w:i/>
          <w:sz w:val="22"/>
          <w:szCs w:val="22"/>
        </w:rPr>
        <w:t>* Belle-Porte</w:t>
      </w:r>
      <w:r>
        <w:rPr>
          <w:rFonts w:cs="Arial" w:ascii="Arial" w:hAnsi="Arial"/>
          <w:sz w:val="22"/>
          <w:szCs w:val="22"/>
        </w:rPr>
        <w:t> : on l’identifie ordinairement à « la Porte de Nicanor », celle qui donnait accès du parvis des Nations au parvis des Femmes (donc premier accès réservé aux Israélites).[...]</w:t>
      </w:r>
    </w:p>
    <w:p>
      <w:pPr>
        <w:pStyle w:val="TextBody"/>
        <w:rPr/>
      </w:pPr>
      <w:r>
        <w:rPr>
          <w:rFonts w:cs="Arial" w:ascii="Arial" w:hAnsi="Arial"/>
          <w:b/>
          <w:bCs/>
          <w:i/>
          <w:sz w:val="22"/>
          <w:szCs w:val="22"/>
        </w:rPr>
        <w:t>*Hommes d’Israël</w:t>
      </w:r>
      <w:r>
        <w:rPr>
          <w:rFonts w:cs="Arial" w:ascii="Arial" w:hAnsi="Arial"/>
          <w:i/>
          <w:sz w:val="22"/>
          <w:szCs w:val="22"/>
        </w:rPr>
        <w:t> :</w:t>
      </w:r>
      <w:r>
        <w:rPr>
          <w:rFonts w:cs="Arial" w:ascii="Arial" w:hAnsi="Arial"/>
          <w:sz w:val="22"/>
          <w:szCs w:val="22"/>
        </w:rPr>
        <w:t xml:space="preserve"> à la différence de l’appellation « Juifs », qui a, pour les étrangers, d’abord un sens ethnique, « Israélites » est le nom religieux qu’ils se donnent eux-mêmes et qui rappelle l’élection et l’alliance.[...]</w:t>
      </w:r>
    </w:p>
    <w:p>
      <w:pPr>
        <w:pStyle w:val="TextBody"/>
        <w:rPr/>
      </w:pPr>
      <w:r>
        <w:rPr>
          <w:rFonts w:cs="Arial" w:ascii="Arial" w:hAnsi="Arial"/>
          <w:b/>
          <w:bCs/>
          <w:i/>
          <w:sz w:val="22"/>
          <w:szCs w:val="22"/>
        </w:rPr>
        <w:t>*Pierre et Jean</w:t>
      </w:r>
      <w:r>
        <w:rPr>
          <w:rFonts w:cs="Arial" w:ascii="Arial" w:hAnsi="Arial"/>
          <w:sz w:val="22"/>
          <w:szCs w:val="22"/>
        </w:rPr>
        <w:t> : ils sont plusieurs fois mentionnés ensemble dans le récit des Actes, (Ac 3:1.3.4.11 ; 4 : 13.19 ; 8 : 14.17 ; cf. Ga 2, 9) comme les deux premières autorités de la communauté de Jérusalem. Ici Jean ne parle pas. Le duo réalise l’exigence de « deux témoins » requis, selon la loi juive, pour la validité d’un témoignage. Il est aussi conforme à la manière de Jésus d’envoyer les disciples deux par deux (Lc 10, 1).</w:t>
      </w:r>
    </w:p>
    <w:p>
      <w:pPr>
        <w:pStyle w:val="TextBody"/>
        <w:ind w:left="0" w:right="0" w:hanging="360"/>
        <w:rPr/>
      </w:pPr>
      <w:r>
        <w:rPr>
          <w:rFonts w:eastAsia="Arial" w:cs="Arial" w:ascii="Arial" w:hAnsi="Arial"/>
          <w:i/>
          <w:sz w:val="22"/>
          <w:szCs w:val="22"/>
        </w:rPr>
        <w:t xml:space="preserve">      </w:t>
      </w:r>
      <w:r>
        <w:rPr>
          <w:rFonts w:cs="Arial" w:ascii="Arial" w:hAnsi="Arial"/>
          <w:i/>
          <w:sz w:val="22"/>
          <w:szCs w:val="22"/>
        </w:rPr>
        <w:t xml:space="preserve">* </w:t>
      </w:r>
      <w:r>
        <w:rPr>
          <w:rFonts w:cs="Arial" w:ascii="Arial" w:hAnsi="Arial"/>
          <w:b/>
          <w:bCs/>
          <w:i/>
          <w:sz w:val="22"/>
          <w:szCs w:val="22"/>
        </w:rPr>
        <w:t>Portique de Salomon</w:t>
      </w:r>
      <w:r>
        <w:rPr>
          <w:rFonts w:cs="Arial" w:ascii="Arial" w:hAnsi="Arial"/>
          <w:sz w:val="22"/>
          <w:szCs w:val="22"/>
        </w:rPr>
        <w:t> : l’un des portiques de l’esplanade du Temple, encore accessible aux non- juifs, sous lequel Jésus et les apôtres enseignaient.[...]</w:t>
      </w:r>
    </w:p>
    <w:p>
      <w:pPr>
        <w:pStyle w:val="TextBody"/>
        <w:rPr/>
      </w:pPr>
      <w:r>
        <w:rPr>
          <w:rFonts w:cs="Arial" w:ascii="Arial" w:hAnsi="Arial"/>
          <w:b/>
          <w:bCs/>
          <w:i/>
          <w:sz w:val="22"/>
          <w:szCs w:val="22"/>
        </w:rPr>
        <w:t>*Temple </w:t>
      </w:r>
      <w:r>
        <w:rPr>
          <w:rFonts w:cs="Arial" w:ascii="Arial" w:hAnsi="Arial"/>
          <w:i/>
          <w:sz w:val="22"/>
          <w:szCs w:val="22"/>
        </w:rPr>
        <w:t>: « dans le Temple »</w:t>
      </w:r>
      <w:r>
        <w:rPr>
          <w:rFonts w:cs="Arial" w:ascii="Arial" w:hAnsi="Arial"/>
          <w:sz w:val="22"/>
          <w:szCs w:val="22"/>
        </w:rPr>
        <w:t xml:space="preserve"> : il ne s’agit pas d’entrer dans le sanctuaire lui-même, où seuls entrent les prêtres, mais de l’esplanade qui l’entoure et qui est répartie en divers espaces, qui vont de celui qui est ouvert aux non-juifs, à celui des femmes juives, puis des hommes israélites, puis des prêtres. Le mendiant de notre récit doit être situé à « la Belle Porte ».[...]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QUELQUES CLES DE LECTURE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 </w:t>
      </w:r>
      <w:r>
        <w:rPr>
          <w:rFonts w:cs="Arial" w:ascii="Arial" w:hAnsi="Arial"/>
          <w:b/>
          <w:bCs/>
          <w:sz w:val="22"/>
          <w:szCs w:val="22"/>
        </w:rPr>
        <w:t>Un mendiant, qui plus est un boiteux…</w:t>
      </w:r>
    </w:p>
    <w:p>
      <w:pPr>
        <w:pStyle w:val="TextBody"/>
        <w:rPr>
          <w:rFonts w:ascii="Arial" w:hAnsi="Arial" w:cs="Arial"/>
          <w:sz w:val="22"/>
          <w:szCs w:val="22"/>
        </w:rPr>
      </w:pPr>
      <w:r>
        <w:rPr>
          <w:rFonts w:cs="Arial" w:ascii="Arial" w:hAnsi="Arial"/>
          <w:sz w:val="22"/>
          <w:szCs w:val="22"/>
        </w:rPr>
        <w:t>Le mendiant de la Belle Porte* n’était pas seulement un mendiant ; il était boiteux, et boiteux de naissance. Et son handicap n’était pas seulement physique, mais aussi social et religieux. Un boiteux est exclu du service du Temple (Lv 21, 18), en raison de son imperfection physique ; au temps de Jésus, il est exclu même de l’accès au Temple ; il reste « à la porte ». Cela sur la base d’un dicton proverbial attribué à David : « aveugles et boiteux n’entreront pas dans la Maison »(c’est-à-dire la maison de Dieu, le Temple, 2 Sa 5, 8). Selon l’évangile de Matthieu Jésus s’était laissé approcher par des aveugles et des boiteux dans le Temple, et il les avait guéris, devant les autorités religieuses indignées (Mt 21, 14). Les apôtres reprennent et continuent ce que Jésus faisait au cours de son ministère, quand il réintégrait les exclus (publicains et pécheurs publics, lépreux, prostituées, marginaux de toute sorte) . Par cette guérison, ce boiteux retrouve sa place pleine et entière dans le peuple de Dieu ; il participe à la louange de Dieu.</w:t>
      </w:r>
    </w:p>
    <w:p>
      <w:pPr>
        <w:pStyle w:val="TextBody"/>
        <w:rPr>
          <w:rFonts w:ascii="Arial" w:hAnsi="Arial" w:cs="Arial"/>
          <w:sz w:val="22"/>
          <w:szCs w:val="22"/>
        </w:rPr>
      </w:pPr>
      <w:r>
        <w:rPr>
          <w:rFonts w:cs="Arial" w:ascii="Arial" w:hAnsi="Arial"/>
          <w:sz w:val="22"/>
          <w:szCs w:val="22"/>
        </w:rPr>
        <w:t>Le retournement de la situation est complet. Porté comme un objet, dépendant, passif, immobile , interdit d’accès au Temple, sans autre place que récipiendaire d’aumônes, l’homme se lève, devient sujet actif, entreavec les apôtres dans le Temple : il bondissaitet louait Dieu, provoquant la stupéfaction de tout le peuple. Il rend visible le salut promis par les prophètes pour les derniers temps : « Alors le boiteux bondiracomme un cerf, et la langue du muet criera sa joie. » (Is 35,6).</w:t>
      </w:r>
    </w:p>
    <w:p>
      <w:pPr>
        <w:pStyle w:val="TextBody"/>
        <w:rPr>
          <w:rFonts w:ascii="Arial" w:hAnsi="Arial" w:cs="Arial"/>
          <w:sz w:val="22"/>
          <w:szCs w:val="22"/>
        </w:rPr>
      </w:pPr>
      <w:r>
        <w:rPr>
          <w:rFonts w:cs="Arial" w:ascii="Arial" w:hAnsi="Arial"/>
          <w:sz w:val="22"/>
          <w:szCs w:val="22"/>
        </w:rPr>
        <w:t xml:space="preserve">Cela se passe au Temple, le lieu symbolique de la religion d’Israël, le cœur de sa foi et de son culte. Cela se passe à l’heure de la prière, qui va se conclure par le sacrifice quotidien de l’agneau, à l’heure où Jésus crucifié, le véritable agneau pascal, a remis son esprit entre les mains du Père (Lc 23, 45). Le lieu et l’heure sont significatifs de l’accomplissement de l’histoire du salut, et ce mendiant, ce boiteux, en est une manifestation singuliè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 </w:t>
      </w:r>
      <w:r>
        <w:rPr>
          <w:rFonts w:cs="Arial" w:ascii="Arial" w:hAnsi="Arial"/>
          <w:b/>
          <w:bCs/>
          <w:sz w:val="22"/>
          <w:szCs w:val="22"/>
        </w:rPr>
        <w:t>Par le Nom de Jésus-Christ</w:t>
      </w:r>
    </w:p>
    <w:p>
      <w:pPr>
        <w:pStyle w:val="TextBody"/>
        <w:rPr>
          <w:rFonts w:ascii="Arial" w:hAnsi="Arial" w:cs="Arial"/>
          <w:sz w:val="22"/>
          <w:szCs w:val="22"/>
        </w:rPr>
      </w:pPr>
      <w:r>
        <w:rPr>
          <w:rFonts w:cs="Arial" w:ascii="Arial" w:hAnsi="Arial"/>
          <w:sz w:val="22"/>
          <w:szCs w:val="22"/>
        </w:rPr>
        <w:t>Ce miracle s’accomplit par la vertu du Nom de Jésus-Christ. Il s’agit clairement du Christ ressuscité, tout le contexte le montre. Quand Pierre dit : « Par le Nom de Jésus-Christ, je te le dis : lève-toi et marche », il ne pose pas un acte magique, mais un acte de foi. Il ne demande pas la foi du malade, mais il exprime la sienne dans la puissance de salut du Christ ressuscité. Pour bien comprendre ce qu’il dit et ce qu’il fait, il faut se rappeler la place du Nom divin dans la foi et la religion d’Israël. Le Nom est le substitut de la personne. En le prononçant, en l’invoquant, on ne met pas la main sur Dieu, mais on fait le mémorial / on se souvient / de ce qu’il a voulu révéler de lui-même et de son dessein de salut dans l’histoire son peuple. Il a donné son Nom comme le signe de sa présence et de son alliance ; tel est le sens mystérieux de son Nom révélé à Moïse (Ex 3, 15) : YHWH : Je suis avec toi ; je serai qui je serai, libre et fidè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r Pierre transpose maintenant sur le Nom du Seigneur Jésus-Christ ce que sa foi d’Israélite croyait et vivait quand il invoquait le Nom du Seigneur Dieu. Il est convaincu que Jésus ressuscité nous est révélé par Dieu comme celui en qui se réalise tout ce que son Nom divin promettait de présence, tout ce qu’il signifiait de sa volonté de salut, tout ce qu’il appelait de foi, d’obéissance et de service. « Le salut ne se trouve en aucun autre, car il n’y a sous le ciel aucun autre nom donné parmi les humains par lequel nous devions être sauvés » (Ac 4,12). Le Nom divin, transcendant et sauveur, reçoit maintenant la figure de Jésus ressuscité. Invoquer le Nom de Jésus-Christ, agir en son Nom, équivaut à invoquer le saint Nom de Dieu, à se placer dans la même mouvance de sanctification et de salut que lui. C’est une affirmation implicite de la divinité de Jésus. Désormais Pierre et les apôtres sont prêts non seulement à parler et agir « dans le Nom » du Seigneur Jésus, mais aussi à « souffrir pour le Nom » (5, 41). C’est là leur grande et leur seule richesse : « De l’argent et de l’or, je n’en dispose pas ; mais ce que j’ai, je te le donne : dans le Nom de Jésus-Christ, le Nazôréen, lève-toi et marche « (3, 6).</w:t>
      </w:r>
    </w:p>
    <w:p>
      <w:pPr>
        <w:pStyle w:val="TextBody"/>
        <w:rPr/>
      </w:pPr>
      <w:r>
        <w:rPr>
          <w:rFonts w:cs="Arial" w:ascii="Arial" w:hAnsi="Arial"/>
          <w:sz w:val="22"/>
          <w:szCs w:val="22"/>
        </w:rPr>
        <w:t>3 -</w:t>
      </w:r>
      <w:r>
        <w:rPr>
          <w:rFonts w:cs="Arial" w:ascii="Arial" w:hAnsi="Arial"/>
          <w:b/>
          <w:bCs/>
          <w:sz w:val="22"/>
          <w:szCs w:val="22"/>
        </w:rPr>
        <w:t xml:space="preserve"> Des regards, une parole, des gestes.</w:t>
      </w:r>
    </w:p>
    <w:p>
      <w:pPr>
        <w:pStyle w:val="TextBody"/>
        <w:rPr>
          <w:rFonts w:ascii="Arial" w:hAnsi="Arial" w:cs="Arial"/>
          <w:sz w:val="22"/>
          <w:szCs w:val="22"/>
        </w:rPr>
      </w:pPr>
      <w:r>
        <w:rPr>
          <w:rFonts w:cs="Arial" w:ascii="Arial" w:hAnsi="Arial"/>
          <w:sz w:val="22"/>
          <w:szCs w:val="22"/>
        </w:rPr>
        <w:t>Le processus par lequel s’accomplit cette guérison n’est pas sans signification. Voir, parler, agir : trois moments décisifs de ce récit.</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Le jeu des regards, d’abord</w:t>
      </w:r>
    </w:p>
    <w:p>
      <w:pPr>
        <w:pStyle w:val="TextBody"/>
        <w:rPr>
          <w:rFonts w:ascii="Arial" w:hAnsi="Arial" w:cs="Arial"/>
          <w:sz w:val="22"/>
          <w:szCs w:val="22"/>
        </w:rPr>
      </w:pPr>
      <w:r>
        <w:rPr>
          <w:rFonts w:cs="Arial" w:ascii="Arial" w:hAnsi="Arial"/>
          <w:sz w:val="22"/>
          <w:szCs w:val="22"/>
        </w:rPr>
        <w:t>Voir et se voir : quatre verbes sont employés pour qualifier ces différents types de regard. Celui, tout à fait neutre, du mendiant qui voit arriver Pierre et Jean comme de quelconques fidèles qui entrent au Temple et qui sont autant de potentiels donateurs d’aumônes (3, 3). A son tour, Pierre « fixe les yeux » sur lui : ce regard n’est pas furtif, mais attentif ; il signifie la conscience d’avoir à faire quelque chose envers cet homme. Puis l’invitation que lui adresse Pierre : « Regarde-nous », regarde notre regard, tâche de voir comment nous te voyons et ce que nous sommes prêts à faire pour toi. Attends quelque chose de nous. Pas nécessairement ce que tu attendais quand tu nous as vu entrer, mais autre chose. Quoi ? Le mendiant ne le sait pas, il continue de se situer comme mendiant d’aumônes, la seule différence étant que maintenant il les « observait » ; son attente est devenue plus intense. Mais c’est pour être encore plus surpris par la proposition qui va lui être faite. Le récit campe quelqu’un qui est mis en demeure de recevoir ce qu’il n’attendait même pas. Ainsi en va-t-il de la réception inouïe du salut de Dieu en Jésus-Chris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La Parole, ensuite</w:t>
      </w:r>
    </w:p>
    <w:p>
      <w:pPr>
        <w:pStyle w:val="TextBody"/>
        <w:rPr>
          <w:rFonts w:ascii="Arial" w:hAnsi="Arial" w:cs="Arial"/>
          <w:sz w:val="22"/>
          <w:szCs w:val="22"/>
        </w:rPr>
      </w:pPr>
      <w:r>
        <w:rPr>
          <w:rFonts w:cs="Arial" w:ascii="Arial" w:hAnsi="Arial"/>
          <w:sz w:val="22"/>
          <w:szCs w:val="22"/>
        </w:rPr>
        <w:t>Habituellement, on ne dit rien aux mendiants ; on met de la monnaie dans leur main comme dans un tronc, et c’est fini. Ici la parole tient un rôle décisif. Non seulement Pierre considère le mendiant comme quelqu’un, auquel il demande de se préparer au don qu’il a l’intention de lui faire, mais il lui expose quelle est sa véritable richesse et ce qu’il compte en faire. Autrement dit, il lui annonce l’Evangile. Il n’a ni argent, ni or, mais il a la foi en Jésus ressuscité, et de cette foi il peut faire jaillir une puissance de vie qui transformera ce mendiant boiteux en sujet actif de la louange divine au sein du peuple de Dieu.</w:t>
      </w:r>
    </w:p>
    <w:p>
      <w:pPr>
        <w:pStyle w:val="TextBody"/>
        <w:rPr/>
      </w:pPr>
      <w:r>
        <w:rPr>
          <w:rFonts w:cs="Arial" w:ascii="Arial" w:hAnsi="Arial"/>
          <w:sz w:val="22"/>
          <w:szCs w:val="22"/>
        </w:rPr>
        <w:t>•</w:t>
      </w:r>
      <w:r>
        <w:rPr>
          <w:rFonts w:cs="Arial" w:ascii="Arial" w:hAnsi="Arial"/>
          <w:sz w:val="22"/>
          <w:szCs w:val="22"/>
        </w:rPr>
        <w:t>Les gestes, enfin</w:t>
      </w:r>
    </w:p>
    <w:p>
      <w:pPr>
        <w:pStyle w:val="TextBody"/>
        <w:rPr>
          <w:rFonts w:ascii="Arial" w:hAnsi="Arial" w:cs="Arial"/>
          <w:sz w:val="22"/>
          <w:szCs w:val="22"/>
        </w:rPr>
      </w:pPr>
      <w:r>
        <w:rPr>
          <w:rFonts w:cs="Arial" w:ascii="Arial" w:hAnsi="Arial"/>
          <w:sz w:val="22"/>
          <w:szCs w:val="22"/>
        </w:rPr>
        <w:t>A la parole, Pierre joint le geste. Il empoigne le boiteux, il le fait « se lever », langage qui est aussi celui de la résurrection de Jésus. Pierre est l’instrument de cette résurrection qui veut atteindre tout homme, à commencer par les plus handicapés, physiquement, socialement, religieusement. A ce geste, l’homme réagit en bondissant : « d’un bond il se mit debout ». Il ne se contente pas de marcher, il entre dans le Temple, et y entre avec eux : il a retrouvé la pleine appartenance et la pleine communion avec son peuple. Il bondissait et louait Dieu. A son tour il provoque l’effroi sacré, la crainte religieuse, chez des gens qui sont témoins d’une intervention divine dans l’histoire d’Israël. Le récit se termine sur le constat de cette transformation : les gens le reconnaissaient : c’était bien lui, l’assis à la Belle porte du Temple pour recevoir l’aumône ; ils furent remplis d’effroi et de stupéfaction pour ce qui lui était arrivé » (3, 9).</w:t>
      </w:r>
    </w:p>
    <w:p>
      <w:pPr>
        <w:pStyle w:val="TextBody"/>
        <w:spacing w:before="0" w:after="120"/>
        <w:rPr>
          <w:rFonts w:ascii="Arial" w:hAnsi="Arial" w:cs="Arial"/>
          <w:sz w:val="22"/>
          <w:szCs w:val="22"/>
        </w:rPr>
      </w:pPr>
      <w:r>
        <w:rPr>
          <w:rFonts w:cs="Arial" w:ascii="Arial" w:hAnsi="Arial"/>
          <w:sz w:val="22"/>
          <w:szCs w:val="22"/>
        </w:rPr>
        <w:t>Un tel événement ne peut laisser neutre. Comme celui de la Pentecôte, il appelle une explication et une interprétation. C’est ce que fait Pierre dans le discours qui suit (3, 12-26). Nous en proposons la lecture pour ceux qui veulent aller plus lo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Arial Unicode MS"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24T10:56:00Z</cp:lastPrinted>
  <cp:revision>0</cp:revision>
  <dc:subject/>
  <dc:title/>
</cp:coreProperties>
</file>