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-59055</wp:posOffset>
                </wp:positionV>
                <wp:extent cx="428625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-4.65pt;width:337.45pt;height:41.9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w:rPr>
          <w:rFonts w:eastAsia="Arial Unicode MS" w:cs="Tempus Sans ITC" w:ascii="Tempus Sans ITC" w:hAnsi="Tempus Sans ITC"/>
          <w:b/>
          <w:bCs/>
          <w:i w:val="false"/>
          <w:iCs w:val="false"/>
          <w:color w:val="auto"/>
          <w:sz w:val="32"/>
          <w:szCs w:val="24"/>
          <w:lang w:val="fr-FR" w:eastAsia="zxx" w:bidi="zxx"/>
        </w:rPr>
        <w:t>ZACHARIE ET ELISABETH</w:t>
      </w:r>
    </w:p>
    <w:p>
      <w:pPr>
        <w:pStyle w:val="Normal"/>
        <w:jc w:val="center"/>
        <w:rPr>
          <w:rFonts w:ascii="Tempus Sans ITC" w:hAnsi="Tempus Sans ITC" w:eastAsia="Arial Unicode MS" w:cs="Tempus Sans ITC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Arial Unicode MS" w:cs="Tempus Sans ITC" w:ascii="Tempus Sans ITC" w:hAnsi="Tempus Sans ITC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>d'après Luc 1, 5-25, 57-79</w:t>
      </w:r>
    </w:p>
    <w:p>
      <w:pPr>
        <w:pStyle w:val="Normal"/>
        <w:rPr>
          <w:rFonts w:ascii="Tempus Sans ITC" w:hAnsi="Tempus Sans ITC" w:eastAsia="Arial Unicode MS" w:cs="Tempus Sans ITC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Arial Unicode MS" w:cs="Tempus Sans ITC" w:ascii="Tempus Sans ITC" w:hAnsi="Tempus Sans ITC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Dans le peuple juif, il y a un prêtre appelé Zacharie.</w:t>
        <w:br/>
        <w:t>Sa femme s'appelle Élisabeth. Tous les deux sont déjà vieux et ils n'ont pas d'enfant.</w:t>
        <w:br/>
        <w:t>Un jour, Zacharie quitte sa maison. Il va à Jérusalem.</w:t>
      </w:r>
    </w:p>
    <w:p>
      <w:pPr>
        <w:pStyle w:val="Normal"/>
        <w:ind w:left="0" w:right="0" w:firstLine="381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C'est là que se trouve le Temple, la maison de Dieu.</w:t>
        <w:br/>
        <w:t>Les gens y viennent pour prier.</w:t>
        <w:br/>
        <w:t>Les prêtres y font leur travail : ils apportent des offrandes à Dieu, ils prient et ils</w:t>
        <w:br/>
        <w:t>chantent ses louanges.</w:t>
        <w:br/>
        <w:t>Les prêtres travaillent chacun à son tour.</w:t>
        <w:br/>
        <w:t>Cette fois-ci, c'est Zacharie qui entre dans le Temple pour apporter l'offrande : il fait brûler le parfum d'encens.</w:t>
      </w:r>
    </w:p>
    <w:p>
      <w:pPr>
        <w:pStyle w:val="Normal"/>
        <w:ind w:left="0" w:right="0" w:firstLine="381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La fumée monte.</w:t>
        <w:br/>
        <w:t>Tout à coup, un ange de Dieu se montre, à droite de l'autel. Zacharie a très peur.</w:t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 xml:space="preserve">Mais l'ange lui dit : 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 xml:space="preserve">"N'aie pas peur, Zacharie. Oui, Dieu a entendu ta prière. </w:t>
      </w:r>
    </w:p>
    <w:p>
      <w:pPr>
        <w:pStyle w:val="Normal"/>
        <w:ind w:left="0" w:right="0" w:firstLine="578"/>
        <w:rPr>
          <w:rFonts w:ascii="Arial" w:hAnsi="Arial" w:eastAsia="Arial Unicode MS" w:cs="Aria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ab/>
        <w:t xml:space="preserve">Élisabeth, ta femme, te donnera un fils. Tu l'appelleras Jean. </w:t>
      </w:r>
    </w:p>
    <w:p>
      <w:pPr>
        <w:pStyle w:val="Normal"/>
        <w:ind w:left="0" w:right="0" w:firstLine="566"/>
        <w:rPr>
          <w:rFonts w:ascii="Arial" w:hAnsi="Arial" w:eastAsia="Arial Unicode MS" w:cs="Aria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ab/>
        <w:t>Il sera un grand serviteur de Dieu;</w:t>
      </w:r>
    </w:p>
    <w:p>
      <w:pPr>
        <w:pStyle w:val="Normal"/>
        <w:ind w:left="0" w:right="0" w:firstLine="566"/>
        <w:rPr>
          <w:rFonts w:ascii="Arial" w:hAnsi="Arial" w:eastAsia="Arial Unicode MS" w:cs="Aria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ab/>
        <w:t xml:space="preserve">Il parlera aux gens du Sauveur qui va venir. </w:t>
      </w:r>
    </w:p>
    <w:p>
      <w:pPr>
        <w:pStyle w:val="Normal"/>
        <w:ind w:left="0" w:right="0" w:firstLine="566"/>
        <w:rPr>
          <w:rFonts w:ascii="Arial" w:hAnsi="Arial" w:eastAsia="Arial Unicode MS" w:cs="Aria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ab/>
        <w:t>Il fera la paix entre les pères et leurs enfants.</w:t>
      </w:r>
    </w:p>
    <w:p>
      <w:pPr>
        <w:pStyle w:val="Normal"/>
        <w:ind w:left="0" w:right="0" w:firstLine="566"/>
        <w:rPr>
          <w:rFonts w:ascii="Arial" w:hAnsi="Arial" w:eastAsia="Arial Unicode MS" w:cs="Aria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ab/>
        <w:t>Il changera le coeur de ceux qui n'obéissent pas à Dieu."</w:t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Zacharie dit : "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 xml:space="preserve">Comment savoir que c'est vrai ? </w:t>
      </w:r>
    </w:p>
    <w:p>
      <w:pPr>
        <w:pStyle w:val="Normal"/>
        <w:ind w:left="0" w:right="0" w:firstLine="566"/>
        <w:rPr/>
      </w:pP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ab/>
        <w:t>Je suis bien vieux et ma femme aussi est âgée.</w:t>
      </w: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"</w:t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L'ange lui répond : "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 xml:space="preserve">Tu n'as pas cru à mes paroles. </w:t>
      </w:r>
    </w:p>
    <w:p>
      <w:pPr>
        <w:pStyle w:val="Normal"/>
        <w:rPr>
          <w:rFonts w:ascii="Arial" w:hAnsi="Arial" w:eastAsia="Arial Unicode MS" w:cs="Aria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ab/>
        <w:t xml:space="preserve">Tu ne pourras donc plus parler jusqu'au jour où votre fils naîtra. </w:t>
      </w:r>
    </w:p>
    <w:p>
      <w:pPr>
        <w:pStyle w:val="Normal"/>
        <w:rPr/>
      </w:pP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ab/>
        <w:t>Tout cela arrivera sûrement. En effet, c'est Dieu qui l'a dit.</w:t>
      </w: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"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Pendant ce temps, les gens attendent Zacharie.</w:t>
        <w:br/>
        <w:t>Ils s'étonnent de le voir rester si longtemps dans le Temple.</w:t>
        <w:br/>
        <w:t>Quand il sort pour bénir les gens, il ne peut pas leur parler.</w:t>
        <w:br/>
        <w:t>Il leur fait des signes, mais il reste muet.</w:t>
      </w:r>
    </w:p>
    <w:p>
      <w:pPr>
        <w:pStyle w:val="Normal"/>
        <w:ind w:left="0" w:right="0" w:firstLine="578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Quand Zacharie a fini son temps de service dans le Temple, il rentre chez lui.</w:t>
        <w:br/>
        <w:t>Il ne peut pas raconter à sa femme tout ce qui est arrivé.</w:t>
        <w:br/>
        <w:t xml:space="preserve">Alors il écrit pour elle : </w:t>
      </w:r>
    </w:p>
    <w:p>
      <w:pPr>
        <w:pStyle w:val="Normal"/>
        <w:ind w:left="0" w:right="0" w:firstLine="578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ab/>
        <w:t>"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>Un ange du Seigneur m'a dit : vous aurez un fils, et vous l'appellerez Jean</w:t>
      </w: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."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Élisabeth est très heureuse.</w:t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Elle se dit : "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>Le Seigneur s'est occupé de moi, il a enlevé ma tristesse.</w:t>
      </w: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"</w:t>
      </w:r>
    </w:p>
    <w:p>
      <w:pPr>
        <w:pStyle w:val="Normal"/>
        <w:ind w:left="0" w:right="0" w:firstLine="578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Le fils d'Élisabeth et de Zacharie est né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Les voisins viennent féliciter les parents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Tout le monde est dans la joie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 xml:space="preserve">Les voisins demandent : 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ab/>
        <w:t xml:space="preserve">"Comment s'appellera votre fils ? Surement Zacharie, comme son père !" </w:t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ab/>
        <w:t>"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>Non,</w:t>
      </w: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 xml:space="preserve"> dit Élisabeth, 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>il s'appellera Jean</w:t>
      </w: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."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Et Zacharie écrit sur une planche : Son nom est jean.</w:t>
      </w:r>
    </w:p>
    <w:p>
      <w:pPr>
        <w:pStyle w:val="Normal"/>
        <w:ind w:left="0" w:right="0" w:firstLine="578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0" w:right="0" w:firstLine="578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 xml:space="preserve">Au même moment, Zacharie peut de nouveau parler. </w:t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>Il se met à chanter : "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 xml:space="preserve">Chantons les louanges du Seigneur, le Dieu d'Israël. </w:t>
      </w:r>
    </w:p>
    <w:p>
      <w:pPr>
        <w:pStyle w:val="Normal"/>
        <w:rPr>
          <w:rFonts w:ascii="Arial" w:hAnsi="Arial" w:eastAsia="Arial Unicode MS" w:cs="Aria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ab/>
        <w:t xml:space="preserve">Il vient au secours de son peuple. </w:t>
      </w:r>
    </w:p>
    <w:p>
      <w:pPr>
        <w:pStyle w:val="Normal"/>
        <w:rPr>
          <w:rFonts w:ascii="Arial" w:hAnsi="Arial" w:eastAsia="Arial Unicode MS" w:cs="Aria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fr-FR" w:eastAsia="zxx" w:bidi="zxx"/>
        </w:rPr>
        <w:tab/>
        <w:t xml:space="preserve">Il nous donne un grand Sauveur." </w:t>
      </w:r>
    </w:p>
    <w:p>
      <w:pPr>
        <w:pStyle w:val="Normal"/>
        <w:ind w:left="0" w:right="0" w:firstLine="578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  <w:tab/>
        <w:t>C'est lui qui nous apportera la paix."</w:t>
      </w:r>
    </w:p>
    <w:p>
      <w:pPr>
        <w:pStyle w:val="Normal"/>
        <w:ind w:left="0" w:right="0" w:firstLine="578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-709" w:right="0" w:firstLine="578"/>
        <w:jc w:val="right"/>
        <w:rPr>
          <w:rFonts w:ascii="Arial Narrow" w:hAnsi="Arial Narrow" w:eastAsia="Arial Unicode MS" w:cs="Arial Narrow"/>
          <w:color w:val="auto"/>
          <w:sz w:val="20"/>
          <w:szCs w:val="24"/>
          <w:lang w:val="fr-FR" w:eastAsia="zxx" w:bidi="zxx"/>
        </w:rPr>
      </w:pPr>
      <w:r>
        <w:rPr>
          <w:rFonts w:eastAsia="Arial Unicode MS" w:cs="Arial Narrow" w:ascii="Arial Narrow" w:hAnsi="Arial Narrow"/>
          <w:color w:val="auto"/>
          <w:sz w:val="20"/>
          <w:szCs w:val="24"/>
          <w:lang w:val="fr-FR" w:eastAsia="zxx" w:bidi="zxx"/>
        </w:rPr>
        <w:t>Extrait de "Grains de Bible" - Alliance Biblique Universelle</w:t>
      </w:r>
    </w:p>
    <w:sectPr>
      <w:type w:val="nextPage"/>
      <w:pgSz w:w="11906" w:h="16838"/>
      <w:pgMar w:left="1134" w:right="1134" w:gutter="0" w:header="0" w:top="529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80"/>
    <w:family w:val="decorative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07:54Z</dcterms:created>
  <dc:creator>DIOCESE DE BEAUVAIS DIOCESE DE 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