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40970</wp:posOffset>
            </wp:positionV>
            <wp:extent cx="5799455" cy="4789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einture de Crijn Hendricksz Volmarijn (1604 – 1645) Londres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8185" cy="4788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einture de Crijn Hendricksz Volmarijn (1604 – 1645) Londres</w:t>
      </w:r>
    </w:p>
    <w:sectPr>
      <w:type w:val="nextPage"/>
      <w:pgSz w:w="11906" w:h="16838"/>
      <w:pgMar w:left="1134" w:right="1134" w:gutter="0" w:header="0" w:top="345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1:05Z</dcterms:created>
  <dc:creator>DIOCESE DE BEAUVAIS DIOCESE DE BEAUVAIS</dc:creator>
  <dc:description/>
  <dc:language>en-US</dc:language>
  <cp:lastModifiedBy/>
  <cp:lastPrinted>2011-10-18T12:32:00Z</cp:lastPrinted>
  <cp:revision>0</cp:revision>
  <dc:subject/>
  <dc:title/>
</cp:coreProperties>
</file>