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 le baptême de renaissan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1. Par le baptême de renaissance, Dieu nous donne un pay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Par le baptême de renaissance, Dieu nous donne un pay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Justice et tendresse y prennent leur source de lumiè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ar le baptême de renaissance, Dieu nous donne un pay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Par le baptême de renaissance, Dieu nous donne son no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Par le baptême de renaissance, Dieu nous donne son no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mour et pardon s’écrivent sur toutes nos frontiè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ar le baptême de renaissance, Dieu nous donne son nom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Par le baptême de renaissance, Dieu nous donne une croix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Par le baptême de renaissance, Dieu nous donne une croix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Un cœur transpercé relève et guérit nos cœurs de pier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ar le baptême de renaissance, Dieu nous donne une croix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 Par le baptême de renaissance, Dieu nous donne un festi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Par le baptême de renaissance, Dieu nous donne un fest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a table dressée invite les peuples de la Terre 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ar le baptême de renaissance, Dieu nous donne un fest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35:00Z</dcterms:created>
  <dc:creator>ASSOCIATION DIOCESAINE</dc:creator>
  <dc:description/>
  <cp:keywords/>
  <dc:language>en-US</dc:language>
  <cp:lastModifiedBy>ASSOCIATION DIOCESAINE</cp:lastModifiedBy>
  <cp:lastPrinted>2011-10-17T15:44:00Z</cp:lastPrinted>
  <dcterms:modified xsi:type="dcterms:W3CDTF">2011-10-17T13:47:00Z</dcterms:modified>
  <cp:revision>3</cp:revision>
  <dc:subject/>
  <dc:title/>
</cp:coreProperties>
</file>