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eprformat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eprformat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eprformat"/>
        <w:jc w:val="center"/>
        <w:rPr/>
      </w:pPr>
      <w:r>
        <w:rPr>
          <w:rStyle w:val="StrongEmphasis"/>
          <w:sz w:val="24"/>
          <w:szCs w:val="24"/>
        </w:rPr>
        <w:t>LE VENT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Refrain</w:t>
      </w:r>
    </w:p>
    <w:p>
      <w:pPr>
        <w:pStyle w:val="Texteprformat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e vent souffle où il veut</w:t>
        <w:br/>
        <w:t xml:space="preserve">Et toi tu entends sa voix, </w:t>
        <w:br/>
        <w:t>Mais tu ne sais pas d'où il vient,</w:t>
        <w:br/>
        <w:t>Et tu ne sais pas où il va,</w:t>
        <w:br/>
        <w:t>Le vent.</w:t>
        <w:br/>
        <w:br/>
        <w:t>1</w:t>
        <w:br/>
        <w:t xml:space="preserve">As-tu compté les grains de sable 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 les bords de la mer ?</w:t>
        <w:br/>
        <w:t>As-tu compris les chants des vagues,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x pays des matins clairs ?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2</w:t>
        <w:br/>
        <w:t xml:space="preserve">Quand tu regardes les étoiles </w:t>
      </w:r>
    </w:p>
    <w:p>
      <w:pPr>
        <w:pStyle w:val="Texteprformat"/>
        <w:jc w:val="center"/>
        <w:rPr/>
      </w:pPr>
      <w:r>
        <w:rPr>
          <w:b/>
          <w:bCs/>
          <w:sz w:val="24"/>
          <w:szCs w:val="24"/>
        </w:rPr>
        <w:t xml:space="preserve">au manteau de la nuit, </w:t>
        <w:br/>
        <w:t>Tu voudrais bien lever le voile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i te masque l'infini.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3</w:t>
        <w:br/>
        <w:t>Il est si long le long voyage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r un sol inconnu</w:t>
        <w:br/>
        <w:t xml:space="preserve">Il est si loin l'autre rivage 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 tu cherches les pieds nus.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4</w:t>
        <w:br/>
        <w:t>Comme l'oiseau, loin de la terre</w:t>
      </w:r>
    </w:p>
    <w:p>
      <w:pPr>
        <w:pStyle w:val="Texteprformat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u voudrais t'envoler, </w:t>
        <w:br/>
        <w:t xml:space="preserve">Vers le soleil, vers la lumière 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s un ciel de liberté.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5</w:t>
        <w:br/>
        <w:t xml:space="preserve">As-tu sondé le cœur de l'homme 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secret de sa soif ?</w:t>
        <w:br/>
        <w:t>As-tu creusé jusqu'aux racines,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squ'aux sources de sa vie ?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6</w:t>
        <w:br/>
        <w:t>Lorsque la mort à tes paupières</w:t>
      </w:r>
    </w:p>
    <w:p>
      <w:pPr>
        <w:pStyle w:val="Texteprformat"/>
        <w:jc w:val="center"/>
        <w:rPr/>
      </w:pPr>
      <w:r>
        <w:rPr>
          <w:b/>
          <w:bCs/>
          <w:sz w:val="24"/>
          <w:szCs w:val="24"/>
        </w:rPr>
        <w:t xml:space="preserve">éteindra le soleil, </w:t>
        <w:br/>
        <w:t xml:space="preserve">Franchiras-tu toutes frontières </w:t>
      </w:r>
    </w:p>
    <w:p>
      <w:pPr>
        <w:pStyle w:val="Textepr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une aube sans sommeil ?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8:00Z</dcterms:created>
  <dc:creator/>
  <dc:description/>
  <cp:keywords/>
  <dc:language>en-US</dc:language>
  <cp:lastModifiedBy>ASSOCIATION DIOCESAINE</cp:lastModifiedBy>
  <cp:lastPrinted>2011-10-17T15:14:00Z</cp:lastPrinted>
  <dcterms:modified xsi:type="dcterms:W3CDTF">2011-10-17T13:29:00Z</dcterms:modified>
  <cp:revision>3</cp:revision>
  <dc:subject/>
  <dc:title/>
</cp:coreProperties>
</file>