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" Naître de l'eau et de l'Esprit"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both"/>
        <w:rPr/>
      </w:pPr>
      <w:r>
        <w:rPr/>
        <w:t>Dans ce dialogue, Nicodème représente l'institution juive, il "sait" des choses, c'est un religieux. Jésus bouscule ses certitudes et sa position : "Toi, tu es chargé d'instruire Israël, et tu ne connais pas ces choses-là ?"</w:t>
      </w:r>
    </w:p>
    <w:p>
      <w:pPr>
        <w:pStyle w:val="Normal"/>
        <w:jc w:val="both"/>
        <w:rPr/>
      </w:pPr>
      <w:r>
        <w:rPr/>
        <w:t>Les Juifs, tels Nicodème, cherchent à voir le règne de Dieu, à tout connaître de lui. Les signes que fait Jésus interrogent : ne vient-il pas de la part de Dieu ?</w:t>
      </w:r>
    </w:p>
    <w:p>
      <w:pPr>
        <w:pStyle w:val="Normal"/>
        <w:jc w:val="both"/>
        <w:rPr/>
      </w:pPr>
      <w:r>
        <w:rPr/>
        <w:t>Jésus répond en parlant de la naissance nouvelle, nécessaire pour connaître le Royaume. Pour Jésus "naître d'en haut", "naître de nouveau", "renaître" sont un seul et même mot. Jésus invite à naître d'en haut, spirituellement, à être participant de la nature div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Issu de :</w:t>
      </w:r>
      <w:r>
        <w:rPr>
          <w:i/>
          <w:iCs/>
        </w:rPr>
        <w:t xml:space="preserve"> L</w:t>
      </w:r>
      <w:r>
        <w:rPr/>
        <w:t>'</w:t>
      </w:r>
      <w:r>
        <w:rPr>
          <w:i/>
          <w:iCs/>
        </w:rPr>
        <w:t>Evangile selon Saint Jean</w:t>
      </w:r>
      <w:r>
        <w:rPr/>
        <w:t xml:space="preserve"> – Le Sénevé / CERP</w:t>
      </w:r>
    </w:p>
    <w:sectPr>
      <w:type w:val="nextPage"/>
      <w:pgSz w:w="11906" w:h="16838"/>
      <w:pgMar w:left="1845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1:00Z</dcterms:created>
  <dc:creator>DIOCESE DE BEAUVAIS DIOCESE DE BEAUVAIS</dc:creator>
  <dc:description/>
  <cp:keywords/>
  <dc:language>en-US</dc:language>
  <cp:lastModifiedBy>ASSOCIATION DIOCESAINE</cp:lastModifiedBy>
  <cp:lastPrinted>2011-10-17T18:52:00Z</cp:lastPrinted>
  <dcterms:modified xsi:type="dcterms:W3CDTF">2011-10-17T16:53:00Z</dcterms:modified>
  <cp:revision>3</cp:revision>
  <dc:subject/>
  <dc:title/>
</cp:coreProperties>
</file>