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-13335</wp:posOffset>
            </wp:positionV>
            <wp:extent cx="1384935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ésus et Zachée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c 19, 1-10    </w:t>
      </w:r>
      <w:r>
        <w:rPr>
          <w:rFonts w:cs="Arial" w:ascii="Arial" w:hAnsi="Arial"/>
          <w:sz w:val="16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sus traversait la ville de Jéricho. Or, il y avait un homme du nom de Zachée ; il était le chef des collecteurs d'impôts, et c'était quelqu'un de riche. Il cherchait à voir qui était Jésus, mais il n'y arrivait pas à cause de la foule, car il était de petite taille. Il courut donc en avant et grimpa sur un sycomore pour voir Jésus qui devait passer par l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rivé à cet endroit, Jésus leva les yeux et l'interpella : « Zachée, descends vite : aujourd'hui il faut que j'aille demeurer dans ta maison. » Vite, il descendit, et reçut Jésus avec jo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yant cela, tous récriminaient : « Il est allé loger chez un pécheur. » Mais Zachée, s'avançant, dit au Seigneur : « Voilà, Seigneur : je fais don aux pauvres de la moitié de mes biens, et si j'ai fait du tort à quelqu'un, je vais lui rendre quatre fois plus.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ors Jésus dit à son sujet : « Aujourd'hui, le salut est arrivé pour cette maison, car lui aussi est un fils d'Abraham. En effet, le Fils de l'homme est venu chercher et sauver ce qui était perdu. 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-13335</wp:posOffset>
            </wp:positionV>
            <wp:extent cx="1384935" cy="1323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ésus et Zachée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c 19, 1-10    </w:t>
      </w:r>
      <w:r>
        <w:rPr>
          <w:rFonts w:cs="Arial" w:ascii="Arial" w:hAnsi="Arial"/>
          <w:sz w:val="16"/>
        </w:rPr>
        <w:t xml:space="preserve">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sus traversait la ville de Jéricho. Or, il y avait un homme du nom de Zachée ; il était le chef des collecteurs d'impôts, et c'était quelqu'un de riche. Il cherchait à voir qui était Jésus, mais il n'y arrivait pas à cause de la foule, car il était de petite taille. Il courut donc en avant et grimpa sur un sycomore pour voir Jésus qui devait passer par l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rivé à cet endroit, Jésus leva les yeux et l'interpella : « Zachée, descends vite : aujourd'hui il faut que j'aille demeurer dans ta maison. » Vite, il descendit, et reçut Jésus avec jo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yant cela, tous récriminaient : « Il est allé loger chez un pécheur. » Mais Zachée, s'avançant, dit au Seigneur : « Voilà, Seigneur : je fais don aux pauvres de la moitié de mes biens, et si j'ai fait du tort à quelqu'un, je vais lui rendre quatre fois plus. 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ors Jésus dit à son sujet : « Aujourd'hui, le salut est arrivé pour cette maison, car lui aussi est un fils d'Abraham. En effet, le Fils de l'homme est venu chercher et sauver ce qui était perdu. 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4" w:right="1960" w:gutter="0" w:header="0" w:top="3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5:56Z</dcterms:created>
  <dc:creator>DIOCESE DE BEAUVAIS DIOCESE DE BEAUVAIS</dc:creator>
  <dc:description/>
  <dc:language>en-US</dc:language>
  <cp:lastModifiedBy/>
  <cp:lastPrinted>2011-10-04T17:55:00Z</cp:lastPrinted>
  <cp:revision>0</cp:revision>
  <dc:subject/>
  <dc:title/>
</cp:coreProperties>
</file>