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8" w:hanging="0"/>
        <w:jc w:val="center"/>
        <w:rPr>
          <w:rFonts w:ascii="Nunito;Courier New" w:hAnsi="Nunito;Courier New" w:cs="Nunito;Courier New"/>
          <w:b/>
          <w:b/>
          <w:bCs/>
          <w:color w:val="C00000"/>
          <w:sz w:val="28"/>
          <w:szCs w:val="28"/>
        </w:rPr>
      </w:pPr>
      <w:r>
        <w:rPr>
          <w:rFonts w:cs="Nunito;Courier New" w:ascii="Nunito;Courier New" w:hAnsi="Nunito;Courier New"/>
          <w:b/>
          <w:bCs/>
          <w:color w:val="C00000"/>
          <w:sz w:val="28"/>
          <w:szCs w:val="28"/>
        </w:rPr>
        <w:t>Tableau pour les 24 heures de prière pour La Mission avec l’Église de France - 1</w:t>
      </w:r>
      <w:r>
        <w:rPr>
          <w:rFonts w:cs="Nunito;Courier New" w:ascii="Nunito;Courier New" w:hAnsi="Nunito;Courier New"/>
          <w:b/>
          <w:bCs/>
          <w:color w:val="C00000"/>
          <w:sz w:val="28"/>
          <w:szCs w:val="28"/>
          <w:vertAlign w:val="superscript"/>
        </w:rPr>
        <w:t xml:space="preserve">er </w:t>
      </w:r>
      <w:r>
        <w:rPr>
          <w:rFonts w:cs="Nunito;Courier New" w:ascii="Nunito;Courier New" w:hAnsi="Nunito;Courier New"/>
          <w:b/>
          <w:bCs/>
          <w:color w:val="C00000"/>
          <w:sz w:val="28"/>
          <w:szCs w:val="28"/>
        </w:rPr>
        <w:t xml:space="preserve"> Octobre 2020 -</w:t>
      </w:r>
    </w:p>
    <w:p>
      <w:pPr>
        <w:pStyle w:val="Normal"/>
        <w:jc w:val="center"/>
        <w:rPr>
          <w:rFonts w:ascii="Nunito;Courier New" w:hAnsi="Nunito;Courier New" w:cs="Nunito;Courier New"/>
          <w:b/>
          <w:b/>
          <w:bCs/>
          <w:color w:val="C00000"/>
          <w:sz w:val="20"/>
          <w:szCs w:val="20"/>
        </w:rPr>
      </w:pPr>
      <w:r>
        <w:rPr>
          <w:rFonts w:cs="Nunito;Courier New" w:ascii="Nunito;Courier New" w:hAnsi="Nunito;Courier New"/>
          <w:b/>
          <w:bCs/>
          <w:color w:val="C00000"/>
          <w:sz w:val="20"/>
          <w:szCs w:val="20"/>
        </w:rPr>
      </w:r>
    </w:p>
    <w:p>
      <w:pPr>
        <w:pStyle w:val="Normal"/>
        <w:jc w:val="center"/>
        <w:rPr>
          <w:rFonts w:ascii="Nunito;Courier New" w:hAnsi="Nunito;Courier New" w:cs="Nunito;Courier New"/>
          <w:b/>
          <w:b/>
          <w:bCs/>
          <w:sz w:val="20"/>
          <w:szCs w:val="20"/>
        </w:rPr>
      </w:pPr>
      <w:r>
        <w:rPr>
          <w:rFonts w:cs="Nunito;Courier New" w:ascii="Nunito;Courier New" w:hAnsi="Nunito;Courier New"/>
          <w:b/>
          <w:bCs/>
          <w:sz w:val="28"/>
          <w:szCs w:val="28"/>
        </w:rPr>
        <w:t>en la fête de Sainte Thérèse de l’Enfant-Jésus, Patronne des Missions</w:t>
      </w:r>
    </w:p>
    <w:p>
      <w:pPr>
        <w:pStyle w:val="Normal"/>
        <w:rPr>
          <w:rFonts w:ascii="Nunito;Courier New" w:hAnsi="Nunito;Courier New" w:cs="Nunito;Courier New"/>
          <w:b/>
          <w:b/>
          <w:bCs/>
          <w:sz w:val="20"/>
          <w:szCs w:val="20"/>
        </w:rPr>
      </w:pPr>
      <w:r>
        <w:rPr>
          <w:rFonts w:cs="Nunito;Courier New" w:ascii="Nunito;Courier New" w:hAnsi="Nunito;Courier New"/>
          <w:b/>
          <w:bCs/>
          <w:sz w:val="20"/>
          <w:szCs w:val="20"/>
        </w:rPr>
      </w:r>
    </w:p>
    <w:p>
      <w:pPr>
        <w:pStyle w:val="Normal"/>
        <w:rPr>
          <w:rFonts w:ascii="Nunito;Courier New" w:hAnsi="Nunito;Courier New" w:cs="Nunito;Courier New"/>
        </w:rPr>
      </w:pPr>
      <w:r>
        <w:rPr>
          <w:rFonts w:cs="Nunito;Courier New" w:ascii="Nunito;Courier New" w:hAnsi="Nunito;Courier New"/>
        </w:rPr>
      </w:r>
    </w:p>
    <w:p>
      <w:pPr>
        <w:pStyle w:val="Normal"/>
        <w:jc w:val="both"/>
        <w:rPr/>
      </w:pPr>
      <w:r>
        <w:rPr>
          <w:rFonts w:cs="Nunito;Courier New" w:ascii="Nunito;Courier New" w:hAnsi="Nunito;Courier New"/>
        </w:rPr>
        <w:tab/>
        <w:t>Merci aux volontaires d’</w:t>
      </w:r>
      <w:r>
        <w:rPr>
          <w:rFonts w:cs="Nunito;Courier New" w:ascii="Nunito;Courier New" w:hAnsi="Nunito;Courier New"/>
          <w:b/>
          <w:bCs/>
        </w:rPr>
        <w:t>inscrire</w:t>
      </w:r>
      <w:r>
        <w:rPr>
          <w:rFonts w:cs="Nunito;Courier New" w:ascii="Nunito;Courier New" w:hAnsi="Nunito;Courier New"/>
        </w:rPr>
        <w:t xml:space="preserve"> leurs initiales sur les heures où ils veulent s’engager à prier pour la mission, et de </w:t>
      </w:r>
      <w:r>
        <w:rPr>
          <w:rFonts w:cs="Nunito;Courier New" w:ascii="Nunito;Courier New" w:hAnsi="Nunito;Courier New"/>
          <w:b/>
          <w:bCs/>
        </w:rPr>
        <w:t>renvoyer</w:t>
      </w:r>
      <w:r>
        <w:rPr>
          <w:rFonts w:cs="Nunito;Courier New" w:ascii="Nunito;Courier New" w:hAnsi="Nunito;Courier New"/>
        </w:rPr>
        <w:t xml:space="preserve"> la feuille (même incomplète) </w:t>
      </w:r>
      <w:r>
        <w:rPr>
          <w:rFonts w:cs="Nunito;Courier New" w:ascii="Nunito;Courier New" w:hAnsi="Nunito;Courier New"/>
          <w:b/>
          <w:bCs/>
          <w:sz w:val="32"/>
          <w:szCs w:val="32"/>
          <w:u w:val="single"/>
        </w:rPr>
        <w:t>avant</w:t>
      </w:r>
      <w:r>
        <w:rPr>
          <w:rFonts w:cs="Nunito;Courier New" w:ascii="Nunito;Courier New" w:hAnsi="Nunito;Courier New"/>
        </w:rPr>
        <w:t xml:space="preserve"> </w:t>
      </w:r>
      <w:r>
        <w:rPr>
          <w:rFonts w:cs="Nunito;Courier New" w:ascii="Nunito;Courier New" w:hAnsi="Nunito;Courier New"/>
          <w:b/>
        </w:rPr>
        <w:t>le 1</w:t>
      </w:r>
      <w:r>
        <w:rPr>
          <w:rFonts w:cs="Nunito;Courier New" w:ascii="Nunito;Courier New" w:hAnsi="Nunito;Courier New"/>
          <w:b/>
          <w:vertAlign w:val="superscript"/>
        </w:rPr>
        <w:t>er</w:t>
      </w:r>
      <w:r>
        <w:rPr>
          <w:rFonts w:cs="Nunito;Courier New" w:ascii="Nunito;Courier New" w:hAnsi="Nunito;Courier New"/>
          <w:b/>
        </w:rPr>
        <w:t xml:space="preserve"> octobre</w:t>
      </w:r>
      <w:r>
        <w:rPr>
          <w:rFonts w:cs="Nunito;Courier New" w:ascii="Nunito;Courier New" w:hAnsi="Nunito;Courier New"/>
        </w:rPr>
        <w:t xml:space="preserve"> à :</w:t>
      </w:r>
    </w:p>
    <w:p>
      <w:pPr>
        <w:pStyle w:val="Normal"/>
        <w:jc w:val="both"/>
        <w:rPr>
          <w:rFonts w:ascii="Nunito;Courier New" w:hAnsi="Nunito;Courier New" w:cs="Nunito;Courier New"/>
        </w:rPr>
      </w:pPr>
      <w:r>
        <w:rPr>
          <w:rFonts w:cs="Nunito;Courier New" w:ascii="Nunito;Courier New" w:hAnsi="Nunito;Courier New"/>
        </w:rPr>
      </w:r>
    </w:p>
    <w:p>
      <w:pPr>
        <w:pStyle w:val="Normal"/>
        <w:jc w:val="center"/>
        <w:rPr>
          <w:rFonts w:ascii="Nunito;Courier New" w:hAnsi="Nunito;Courier New" w:cs="Nunito;Courier New"/>
        </w:rPr>
      </w:pPr>
      <w:r>
        <w:rPr>
          <w:rFonts w:cs="Nunito;Courier New" w:ascii="Nunito;Courier New" w:hAnsi="Nunito;Courier New"/>
        </w:rPr>
        <w:t>Coopération missionnaire - 20 place du général Leclerc - 60130 St-Just-en-Chaussée (ou par mail : coopmission.oise@free.fr)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De 00 h à 01 h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De 01 h à 02 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De 02 h à 03 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De 03 h à 04 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De 04 h à 05 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De 05 h à 06 h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De 06 h à 07 h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De 07 h à 08 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De 08 h à 09 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De 09 h à 10 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De 10 h à 11 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De 11 h à 12 h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De 12 h à 13 h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De 13 h à 14 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De 14 h à 15 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De 15 h à 16 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De 16 h à 17 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De 17 h à 18 h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De 18 h à 19 h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De 19 h à 20 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De 20 h à 21 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De 21 h à 22 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De 22 h à 23 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De 23 h à 24 h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orient="landscape" w:w="16838" w:h="11906"/>
      <w:pgMar w:left="1418" w:right="1418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unito">
    <w:altName w:val="Courier New"/>
    <w:charset w:val="00"/>
    <w:family w:val="auto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06:00Z</dcterms:created>
  <dc:creator>aubas</dc:creator>
  <dc:description/>
  <cp:keywords/>
  <dc:language>en-US</dc:language>
  <cp:lastModifiedBy>Genevieve DESPREZ</cp:lastModifiedBy>
  <cp:lastPrinted>2019-09-19T16:57:00Z</cp:lastPrinted>
  <dcterms:modified xsi:type="dcterms:W3CDTF">2020-09-14T10:08:00Z</dcterms:modified>
  <cp:revision>4</cp:revision>
  <dc:subject/>
  <dc:title>1er octobre 2005 : 24 h de prière pour la Mission</dc:title>
</cp:coreProperties>
</file>