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BULLETIN-REPONS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traite du  16 et 17 décembre 2017</w:t>
      </w:r>
    </w:p>
    <w:p>
      <w:pPr>
        <w:pStyle w:val="TextBodyIndent"/>
        <w:ind w:left="0" w:right="0" w:hanging="0"/>
        <w:jc w:val="center"/>
        <w:rPr>
          <w:rFonts w:ascii="Comic Sans MS" w:hAnsi="Comic Sans MS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Indent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 xml:space="preserve">Nous vous demandons de bien vouloir remplir ce bulletin-réponse et  de nous l’envoyer </w:t>
      </w:r>
    </w:p>
    <w:p>
      <w:pPr>
        <w:pStyle w:val="TextBodyIndent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ur le 28 Novembre</w:t>
      </w:r>
    </w:p>
    <w:p>
      <w:pPr>
        <w:pStyle w:val="TextBodyIndent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J’’autorise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Mon fils, ma fille (NOM et Prénom) : ………….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participer à la retraite des 16 et 17 décembre 2017 à Ourscamps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COORDONNEE DU RESPONSABLE LEGAL</w:t>
      </w:r>
      <w:r>
        <w:rPr>
          <w:rFonts w:cs="Comic Sans MS" w:ascii="Comic Sans MS" w:hAnsi="Comic Sans MS"/>
          <w:sz w:val="20"/>
        </w:rPr>
        <w:t xml:space="preserve"> :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om :…………………………….…………………………………………   Prénom :………………….….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Adresse : 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sz w:val="20"/>
        </w:rPr>
        <w:t>.…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Téléphone portable : ……………………………………………………………..…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Mail : 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>Financement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□ </w:t>
      </w: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>J’apporterai un chèque de 27 euros à l’ordre de ADB le 16 décembr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iCs/>
          <w:sz w:val="20"/>
        </w:rPr>
        <w:t xml:space="preserve">      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Autorisation de transport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nsieur, Madame __________________________ autorise qu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leur fils/leur fille 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oit transporté en voiture particulière pour participer à la retraite.  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52400</wp:posOffset>
                </wp:positionV>
                <wp:extent cx="6438900" cy="13900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38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12pt;width:506.95pt;height:10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Préciser si Allergies, Problème de santé ou traitement en cours</w:t>
      </w:r>
      <w:r>
        <w:rPr>
          <w:rFonts w:cs="Comic Sans MS" w:ascii="Comic Sans MS" w:hAnsi="Comic Sans MS"/>
          <w:sz w:val="20"/>
        </w:rPr>
        <w:t xml:space="preserve"> :    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9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gnature des Parents :</w:t>
      </w:r>
    </w:p>
    <w:sectPr>
      <w:type w:val="nextPage"/>
      <w:pgSz w:w="11906" w:h="16838"/>
      <w:pgMar w:left="885" w:right="1945" w:gutter="0" w:header="0" w:top="719" w:footer="0" w:bottom="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Comic Sans MS" w:hAnsi="Comic Sans MS" w:cs="Comic Sans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17:00Z</dcterms:created>
  <dc:creator>Didier Hinard</dc:creator>
  <dc:description/>
  <cp:keywords/>
  <dc:language>en-US</dc:language>
  <cp:lastModifiedBy>Poste11</cp:lastModifiedBy>
  <cp:lastPrinted>2013-09-02T19:14:00Z</cp:lastPrinted>
  <dcterms:modified xsi:type="dcterms:W3CDTF">2017-11-23T15:53:00Z</dcterms:modified>
  <cp:revision>7</cp:revision>
  <dc:subject/>
  <dc:title>BULLETIN-RE</dc:title>
</cp:coreProperties>
</file>